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20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sz w:val="28"/>
          <w:szCs w:val="28"/>
        </w:rPr>
      </w:pPr>
      <w:r>
        <w:rPr>
          <w:rFonts w:eastAsia="TimesNewRomanPSMT;MS Mincho" w:cs="Arial" w:ascii="Arial" w:hAnsi="Arial"/>
          <w:sz w:val="28"/>
          <w:szCs w:val="28"/>
        </w:rPr>
        <w:t xml:space="preserve">Частное дошкольное образовательное учреждение “Планета детства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sz w:val="28"/>
          <w:szCs w:val="28"/>
        </w:rPr>
      </w:pPr>
      <w:r>
        <w:rPr>
          <w:rFonts w:eastAsia="TimesNewRomanPSMT;MS Mincho" w:cs="Arial" w:ascii="Arial" w:hAnsi="Arial"/>
          <w:sz w:val="28"/>
          <w:szCs w:val="28"/>
        </w:rPr>
        <w:t>г. Кизляр.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8"/>
          <w:szCs w:val="28"/>
        </w:rPr>
      </w:pPr>
      <w:r>
        <w:rPr>
          <w:rFonts w:eastAsia="TimesNewRomanPSMT;MS Mincho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 w:cs="TimesNewRomanPSMT;MS Mincho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200"/>
        <w:ind w:firstLine="851"/>
        <w:jc w:val="both"/>
        <w:rPr>
          <w:rFonts w:ascii="Times New Roman" w:hAnsi="Times New Roman" w:eastAsia="TimesNewRomanPSMT;MS Mincho" w:cs="Times New Roman"/>
          <w:color w:val="000000"/>
          <w:spacing w:val="-6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аю ………...                                                  Принято на заседании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в.ЧДОУ…………                                                   педагогического совета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токол №…от………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00" w:leader="none"/>
          <w:tab w:val="center" w:pos="5528" w:leader="none"/>
          <w:tab w:val="left" w:pos="9346" w:leader="dot"/>
        </w:tabs>
        <w:spacing w:lineRule="auto" w:line="360" w:before="38" w:after="0"/>
        <w:ind w:firstLine="851"/>
        <w:rPr>
          <w:rFonts w:ascii="Arial" w:hAnsi="Arial" w:cs="Arial"/>
          <w:b/>
          <w:b/>
          <w:color w:val="000000"/>
          <w:spacing w:val="-6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6"/>
          <w:sz w:val="56"/>
          <w:szCs w:val="56"/>
        </w:rPr>
        <w:t xml:space="preserve">         </w:t>
      </w:r>
      <w:r>
        <w:rPr>
          <w:rFonts w:cs="Arial" w:ascii="Arial" w:hAnsi="Arial"/>
          <w:b/>
          <w:color w:val="000000"/>
          <w:spacing w:val="-6"/>
          <w:sz w:val="56"/>
          <w:szCs w:val="56"/>
        </w:rPr>
        <w:t xml:space="preserve">ОБРАЗОВАТЕЛЬНАЯ     </w:t>
      </w:r>
    </w:p>
    <w:p>
      <w:pPr>
        <w:pStyle w:val="Normal"/>
        <w:shd w:fill="FFFFFF" w:val="clear"/>
        <w:tabs>
          <w:tab w:val="clear" w:pos="709"/>
          <w:tab w:val="left" w:pos="1500" w:leader="none"/>
          <w:tab w:val="center" w:pos="5528" w:leader="none"/>
          <w:tab w:val="left" w:pos="9346" w:leader="dot"/>
        </w:tabs>
        <w:spacing w:lineRule="auto" w:line="360" w:before="38" w:after="0"/>
        <w:ind w:firstLine="851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eastAsia="Arial" w:cs="Arial" w:ascii="Arial" w:hAnsi="Arial"/>
          <w:b/>
          <w:color w:val="000000"/>
          <w:spacing w:val="-6"/>
          <w:sz w:val="56"/>
          <w:szCs w:val="56"/>
        </w:rPr>
        <w:t xml:space="preserve">               </w:t>
      </w:r>
      <w:r>
        <w:rPr>
          <w:rFonts w:cs="Arial" w:ascii="Arial" w:hAnsi="Arial"/>
          <w:b/>
          <w:color w:val="000000"/>
          <w:spacing w:val="-6"/>
          <w:sz w:val="56"/>
          <w:szCs w:val="56"/>
        </w:rPr>
        <w:t>ПРОГРАММА</w:t>
      </w:r>
      <w:r>
        <w:rPr>
          <w:rFonts w:cs="Times New Roman" w:ascii="Times New Roman" w:hAnsi="Times New Roman"/>
          <w:b/>
          <w:i/>
          <w:sz w:val="72"/>
          <w:szCs w:val="72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6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6"/>
          <w:sz w:val="56"/>
          <w:szCs w:val="56"/>
        </w:rPr>
        <w:t>ЧДОУ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6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pacing w:val="-6"/>
          <w:sz w:val="56"/>
          <w:szCs w:val="56"/>
          <w:lang w:val="en-US"/>
        </w:rPr>
        <w:t>”</w:t>
      </w:r>
      <w:r>
        <w:rPr>
          <w:rFonts w:cs="Times New Roman" w:ascii="Times New Roman" w:hAnsi="Times New Roman"/>
          <w:b/>
          <w:color w:val="000000"/>
          <w:spacing w:val="-6"/>
          <w:sz w:val="56"/>
          <w:szCs w:val="56"/>
        </w:rPr>
        <w:t>Планета детства</w:t>
      </w:r>
      <w:r>
        <w:rPr>
          <w:rFonts w:cs="Times New Roman" w:ascii="Times New Roman" w:hAnsi="Times New Roman"/>
          <w:b/>
          <w:color w:val="000000"/>
          <w:spacing w:val="-6"/>
          <w:sz w:val="56"/>
          <w:szCs w:val="56"/>
          <w:lang w:val="en-US"/>
        </w:rPr>
        <w:t>”</w:t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before="38" w:after="200"/>
        <w:ind w:firstLine="851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46" w:leader="dot"/>
        </w:tabs>
        <w:spacing w:lineRule="auto" w:line="240" w:before="3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яснительная записка…………………………………………………………………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и индивидуальные особенности контингента детей, воспитывающихся в ДОУ. Сведения о квалификации педагогических кадров. Сведения о семьях воспитанников ДОУ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…………………………………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еятельности ДОУ по реализации основной общеобразовательной программы дошкольного образования……………………….</w:t>
      </w:r>
    </w:p>
    <w:p>
      <w:pPr>
        <w:pStyle w:val="Normal"/>
        <w:numPr>
          <w:ilvl w:val="0"/>
          <w:numId w:val="25"/>
        </w:numPr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существления образовательного процесса………………</w:t>
      </w:r>
    </w:p>
    <w:p>
      <w:pPr>
        <w:pStyle w:val="Normal"/>
        <w:numPr>
          <w:ilvl w:val="0"/>
          <w:numId w:val="25"/>
        </w:numPr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подходы к формированию общеобразовательной программы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(обязательная)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ция режима пребывания детей в ДОУ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е психолого-педагогической работы по освоению образовательных областей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бласть 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Образовательная область  </w:t>
      </w:r>
      <w:r>
        <w:rPr>
          <w:rFonts w:cs="Times New Roman" w:ascii="Times New Roman" w:hAnsi="Times New Roman"/>
          <w:b/>
          <w:sz w:val="28"/>
          <w:szCs w:val="28"/>
        </w:rPr>
        <w:t>«Здоровье»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изация»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Образовательная область  </w:t>
      </w:r>
      <w:r>
        <w:rPr>
          <w:rFonts w:cs="Times New Roman" w:ascii="Times New Roman" w:hAnsi="Times New Roman"/>
          <w:b/>
          <w:sz w:val="28"/>
          <w:szCs w:val="28"/>
        </w:rPr>
        <w:t>«Труд</w:t>
      </w:r>
      <w:r>
        <w:rPr>
          <w:rFonts w:cs="Times New Roman" w:ascii="Times New Roman" w:hAnsi="Times New Roman"/>
          <w:sz w:val="28"/>
          <w:szCs w:val="28"/>
        </w:rPr>
        <w:t>»…………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Образовательная область     </w:t>
      </w:r>
      <w:r>
        <w:rPr>
          <w:rFonts w:cs="Times New Roman" w:ascii="Times New Roman" w:hAnsi="Times New Roman"/>
          <w:b/>
          <w:sz w:val="28"/>
          <w:szCs w:val="28"/>
        </w:rPr>
        <w:t>«Безопасность»……………………………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 Образовательная область  </w:t>
      </w:r>
      <w:r>
        <w:rPr>
          <w:rFonts w:cs="Times New Roman" w:ascii="Times New Roman" w:hAnsi="Times New Roman"/>
          <w:b/>
          <w:sz w:val="28"/>
          <w:szCs w:val="28"/>
        </w:rPr>
        <w:t>«Познание»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 Образовательная область    </w:t>
      </w:r>
      <w:r>
        <w:rPr>
          <w:rFonts w:cs="Times New Roman" w:ascii="Times New Roman" w:hAnsi="Times New Roman"/>
          <w:b/>
          <w:sz w:val="28"/>
          <w:szCs w:val="28"/>
        </w:rPr>
        <w:t>«Коммуникация»……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8. Образовательная область   </w:t>
      </w:r>
      <w:r>
        <w:rPr>
          <w:rFonts w:cs="Times New Roman" w:ascii="Times New Roman" w:hAnsi="Times New Roman"/>
          <w:b/>
          <w:sz w:val="28"/>
          <w:szCs w:val="28"/>
        </w:rPr>
        <w:t>«Чтение художественной литературы»…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9. Образовательная область 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творчество……….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0. Образовательная область </w:t>
      </w:r>
      <w:r>
        <w:rPr>
          <w:rFonts w:cs="Times New Roman" w:ascii="Times New Roman" w:hAnsi="Times New Roman"/>
          <w:b/>
          <w:sz w:val="28"/>
          <w:szCs w:val="28"/>
        </w:rPr>
        <w:t>«Музыка»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Планируемые результаты освоения детьми основной общеобразовательной Программы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Система мониторинга достижения детьми планируемых результатов освоения Программы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ые результаты освоения Программы (по возрастам)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гиональный компонент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«Дети гор», региональная программа развития и воспитания дошкольников Дагестана, Москва,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ограмма по музыкальному воспитанию С.Агабе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рограмма по художественно-эстетическому развитию (приоритетное направление Д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 xml:space="preserve"> Раздел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1. Условия реализации образовательной программы ДОУ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2. Управление реализацией программы……………………………………………….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3.Построение развивающей среды…………………………………………………….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4. Сотрудничество с семьей………………………………………………......................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5 Преемственность в работе ДОУ и школы …………………………………………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ind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ind w:firstLine="539"/>
        <w:jc w:val="center"/>
        <w:rPr/>
      </w:pPr>
      <w:r>
        <w:rPr>
          <w:b/>
          <w:szCs w:val="28"/>
        </w:rPr>
        <w:t>1. Общие сведения об учреждении</w:t>
      </w:r>
    </w:p>
    <w:p>
      <w:pPr>
        <w:pStyle w:val="Style22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характеристика контингента детей, воспитывающихся в ДОУ (количество мест по проекту, количество групп,  режим работы ДОУ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групп на 01.09.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05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670"/>
        <w:gridCol w:w="2126"/>
        <w:gridCol w:w="1843"/>
      </w:tblGrid>
      <w:tr>
        <w:trPr>
          <w:trHeight w:val="17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в соответствии с возрастом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по норм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наполняемость</w:t>
            </w:r>
          </w:p>
        </w:tc>
      </w:tr>
      <w:tr>
        <w:trPr>
          <w:trHeight w:val="4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1"/>
          <w:numId w:val="5"/>
        </w:numPr>
        <w:spacing w:before="0" w:after="0"/>
        <w:jc w:val="center"/>
        <w:rPr>
          <w:b w:val="false"/>
          <w:b w:val="false"/>
        </w:rPr>
      </w:pPr>
      <w:r>
        <w:rPr>
          <w:b w:val="false"/>
        </w:rPr>
        <w:t>Сведения о квалификации педагогических кадров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характеристики педагогических кадров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1263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укомплектован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педагогическо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едагогическо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яснение потребностей родителей коллектив ДОУ осуществляет на основе результатов изучения контингента родителей,  анкетирования родителей воспитанников посещающих  ДОУ и жителей микрорайона. Данные сведения  позволили нам определить направления деятельности ДОУ по удовлетворению запросов родителей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детей (Приоритетное направление деятельности ДОУ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в школе (Развитие произвольной сферы, обучение грамоте, развитие логического мышления)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здоровительных и профилактических мероприятий.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аспорт МДОУ № 32 г. Бузулука </w:t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120"/>
        <w:gridCol w:w="1120"/>
        <w:gridCol w:w="1120"/>
        <w:gridCol w:w="1120"/>
        <w:gridCol w:w="1120"/>
        <w:gridCol w:w="1120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10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  <w:tab/>
              <w:t xml:space="preserve">                  сиро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емей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              пол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(родите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женце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ри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окальных вой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состав: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обще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одите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остность педагогического процесса в МДОУ обеспечивается реализацией комплексной программы «Истоки» центра «Дошкольное детство» имени А.В.Запорожца. Приоритет познавательно-речевого развития детей достигается за счет использования программы «Развитие» Детского центра Венгер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мплексная программа «Истоки»</w:t>
      </w:r>
      <w:r>
        <w:rPr>
          <w:rFonts w:cs="Times New Roman" w:ascii="Times New Roman" w:hAnsi="Times New Roman"/>
          <w:sz w:val="28"/>
          <w:szCs w:val="28"/>
        </w:rPr>
        <w:t xml:space="preserve"> (Центр «Дошкольное детство» имени А.В. Запорожца) – прошла экспертизу федерального уровня и рекомендована Министерством образования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грамме «Истоки» отра</w:t>
        <w:softHyphen/>
        <w:t>жено содержание образования детей раннего и дошкольного возрастов (от рождения до 7 лет), задающее основы и обес</w:t>
        <w:softHyphen/>
        <w:t>печивающее полноценное, разно</w:t>
        <w:softHyphen/>
        <w:t>стороннее развитие ребенка до уровня, соответствующего возра</w:t>
        <w:softHyphen/>
        <w:t>стным возможностям и требова</w:t>
        <w:softHyphen/>
        <w:t>ниям современного общества. Программа предусматривает обогащение детского развития и взаимосвязь всех его сторо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граммы -  разностороннее воспитание и развитие ребен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«Ис</w:t>
        <w:softHyphen/>
        <w:t>токи» как основной общеобразо</w:t>
        <w:softHyphen/>
        <w:t>вательной программы обеспечи</w:t>
        <w:softHyphen/>
        <w:t>вает права ребенка на физическое, интеллектуальное, социальное и эмоциональное развитие (Кон</w:t>
        <w:softHyphen/>
        <w:t>венция о правах ребенка), рав</w:t>
        <w:softHyphen/>
        <w:t>ные возможности для всех де</w:t>
        <w:softHyphen/>
        <w:t>тей на дошкольной ступени и при переходе к обучению в на</w:t>
        <w:softHyphen/>
        <w:t>чальной школе.</w:t>
      </w:r>
      <w:r>
        <w:rPr>
          <w:rFonts w:cs="Times New Roman" w:ascii="Times New Roman" w:hAnsi="Times New Roman"/>
          <w:sz w:val="28"/>
          <w:szCs w:val="28"/>
        </w:rPr>
        <w:t xml:space="preserve"> В основу программы положена концепция психологического возраста, как этапа детского развития, характеризующегося своей структурой и динамикой. В каждом психологическом возрасте есть главная задача – генетическая задача развития. Задачи развития ребенка в деятельности представлены по четырем линиям: социальное, познавательное, эстетическое и физ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«Истоки» проходит через все виды детской деятельност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ую деятельность;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деть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ую деятельность педагога и ребен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едметно-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ограмма «Развитие»: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коллективом авторов под руководством известного отечественного психолога профессора Л.А.Венгера. В основе программы три теоретических положения. Первое – это теория А.В.Запорожца о самоценности дошкольного периода развития, согласно которой основной путь развития ребенка – обогащение и наполнение его наиболее значимыми формами и способами деятельности. Второе – это концепция Л.А.Венгера о развитии способностей, ведущей линии в развитии ребенка. Они помогают маленькому человеку анализировать действительность, находить собственные решения в различных ситуациях и к концу дошкольного возраста осознанно относиться к своей деятельности. Третье -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теория деятельности, разработанная А.Н.Леонтьевым,  Д.Б.Элькониным, В.В.Давыдовым. Основой данной теории является взгляд на овладение детьми знаниями умениями и навыками только в самостоя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 программы – развитие умственных и художественных способностей ребенка, а также специфических видов его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деятельности ДОУ по реализации основной образовательной программы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пределяются на основе анализа результатов предшествующей педа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огической деятельности, потребностей детей и родителей, социума, в котором находится дошкольное образовательное учреждение.</w:t>
      </w:r>
      <w:r>
        <w:rPr>
          <w:color w:val="000000"/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требности воспитан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возрастают требования к уровню подготовки детей к обучению в школе. Данный факт является показателем потребности в сохранении вида Д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ния р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- изучение социального заказа родителей воспитанников ДОУ показало, что главной задачей детского са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родителей (82%) считает укрепление здоровья ребёнка и его развитие; 92% родителей желают, чтобы их ребёнок при выходе из дошкольного учреждения был полностью готов к обучению в школе; часть родителей (60%) хотели, чтобы в детском саду развивали познавательно-речевые способности их ребёнк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жидания общеобразовательных шко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ых вблизи дошкольного учреждения (гимназия №1, школа №3). Отдалённый результат качества подготовки детей к обучению в школе показывает стабильно высокий результат (до 85% детей в дальнейшем обучаются на «хорошо» и «отлично»). Психологи школ и учителя начальных классов указывают на недостаточную сформированность у дошкольников произвольности, умения работать в едином темпе, плохое развитие мелкой моторики и фонематического слуха. Гимназия №1 предлагает введение дополнительного курса «Информатика для дошкольников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ый заказ микросоциума: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и микрорайона, в котором расположен детский сад, в большинстве своём работники нефтегазодобывающей промышленности (вахтовый метод работы - рабочий день может начинаться рано и заканчиваться поздно). В связи с этим существует необходимость функционирования группы с 24 часовым пребыванием детей, в гибком режиме пребывания ребёнка в ДОУ. Эта необходимость вызвана и наличием большого количества неполных семей (на 01.09.2010 года – 49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стороннее и целостное развитие ребёнка, с учётом его физического и психического развития, индивидуальных возможностей, интересов и способностей; готовности к обучению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храна жизни и укрепления физического и психического здоровь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Создание комфортного и благоприятного психологического климата, обеспечивающего личностно-ориентированный подход к ребёнк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беспечение гармоничного интеллектуального, эстетического и социально-личностного развития ребёнка, приобщение его к общечеловеческим ценност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Взаимодействие с семьёй для обеспечения полноценного развития ребён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Развитие готовности к обучению в школе, формирование компетентностей, обеспечивающих благоприятную адаптацию и успешное вхождение в новую социальн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обенност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 образовательного процесса нами  учтены принципы интеграции 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воспитанников. 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 Приоритетное направление деятельности детского сада – познавательно-речевое развитие детей определяет необходимость использования в образовательной работе с детьми программы «Развитие» детского центра Венгера. Содержание данной программы предполагает определенный перечень занятий познавательного плана для каждой возрастной группы. Чтобы избежать перегрузки детей в течение дня, в группах не планируются дополнительные образовательные услуги (круж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и подходы к формированию общеобразовательной программы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Программа строится на следующих методологических подходах и принципах: к</w:t>
      </w:r>
      <w:r>
        <w:rPr>
          <w:rStyle w:val="StrongEmphasis"/>
          <w:sz w:val="28"/>
          <w:szCs w:val="28"/>
        </w:rPr>
        <w:t>ачественный подход</w:t>
      </w:r>
      <w:r>
        <w:rPr>
          <w:sz w:val="28"/>
          <w:szCs w:val="28"/>
        </w:rPr>
        <w:t xml:space="preserve"> (Л.С.Выготский, Ж.Пиаже) к проблеме развития психики ребенка,</w:t>
      </w:r>
      <w:r>
        <w:rPr>
          <w:rStyle w:val="StrongEmphasis"/>
          <w:sz w:val="28"/>
          <w:szCs w:val="28"/>
        </w:rPr>
        <w:t xml:space="preserve"> генетический подход</w:t>
      </w:r>
      <w:r>
        <w:rPr>
          <w:sz w:val="28"/>
          <w:szCs w:val="28"/>
        </w:rPr>
        <w:t xml:space="preserve"> (Л.С.Выготский, Ж.Пиаже) к проблеме развития психики ребенка, в</w:t>
      </w:r>
      <w:r>
        <w:rPr>
          <w:rStyle w:val="StrongEmphasis"/>
          <w:sz w:val="28"/>
          <w:szCs w:val="28"/>
        </w:rPr>
        <w:t>озрастной подход</w:t>
      </w:r>
      <w:r>
        <w:rPr>
          <w:sz w:val="28"/>
          <w:szCs w:val="28"/>
        </w:rPr>
        <w:t xml:space="preserve"> (Л.С.Выготский, А.Н.Леонтьев, Д.Б.Эльконин, Л.И.Божович, А.В.Запорожец, Ж.Пиаже) к проблеме развития психики ребенка, к</w:t>
      </w:r>
      <w:r>
        <w:rPr>
          <w:rStyle w:val="StrongEmphasis"/>
          <w:sz w:val="28"/>
          <w:szCs w:val="28"/>
        </w:rPr>
        <w:t xml:space="preserve">ультурно-исторический подход </w:t>
      </w:r>
      <w:r>
        <w:rPr>
          <w:sz w:val="28"/>
          <w:szCs w:val="28"/>
        </w:rPr>
        <w:t>(Л.С.Выготский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звитию психики человека, </w:t>
      </w:r>
      <w:r>
        <w:rPr>
          <w:rStyle w:val="StrongEmphasis"/>
          <w:sz w:val="28"/>
          <w:szCs w:val="28"/>
        </w:rPr>
        <w:t xml:space="preserve">личностный подход </w:t>
      </w:r>
      <w:r>
        <w:rPr>
          <w:sz w:val="28"/>
          <w:szCs w:val="28"/>
        </w:rPr>
        <w:t xml:space="preserve">(Л.С.Выготский, А.Н.Леонтьев, Л.И.Божович, Д.Б.Эльконин, А.В.Запорожец) к проблеме развития психики ребенка;  </w:t>
      </w:r>
      <w:r>
        <w:rPr>
          <w:b/>
          <w:sz w:val="28"/>
          <w:szCs w:val="28"/>
        </w:rPr>
        <w:t>д</w:t>
      </w:r>
      <w:r>
        <w:rPr>
          <w:rStyle w:val="StrongEmphasis"/>
          <w:sz w:val="28"/>
          <w:szCs w:val="28"/>
        </w:rPr>
        <w:t>еятельностный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дход </w:t>
      </w:r>
      <w:r>
        <w:rPr>
          <w:sz w:val="28"/>
          <w:szCs w:val="28"/>
        </w:rPr>
        <w:t>(А.Н.Леонтьев, Д.Б.Эльконин, А.В.Запорожец, В.В.Давыдов) к проблеме развития психики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(Обязательн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рганизация режима пребывания детей 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ежима учитываются сезонные особенности. Поэтому в детском саду имеется три сезонных режима с постепенным переходом от одного к друго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(адаптационный) пери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1 сентября по 15 сентября и с 15 мая по 1 ию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е  группы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893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коррекционная работа с дет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8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ок, потешек. Встреча с природ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 в Уголке приро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8.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элементами фонетической ритмики (двигательная активность 5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 8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 9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: подгрупповые и фронтальные (музыка, физкультура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10.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УН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 10.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 11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 12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и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5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7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tabs>
          <w:tab w:val="clear" w:pos="709"/>
          <w:tab w:val="left" w:pos="3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(адаптационный)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с 1 сентября по 15 сентября и с 15 мая по 1 ию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902"/>
        <w:gridCol w:w="467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 8.2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 9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2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по интересам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льч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 9.5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: подгрупповые и фронтальные (музыка, физкультура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 10.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идак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(по различным видам деятельности)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2.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, присматривайся и закаляйс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наблюдения, воздушные, солнечные процедур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12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 за обед садис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 нам за стол п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- тишины – все мы крепко спать должны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я произведений художественной литератур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1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, закаляйся, детвора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е процед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простокваш, в это время – полдник наш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ед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воспитание, изодеятельность, развитие мелкой моторики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7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 мы отправимся гулять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частке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 воспитание культуры еды.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, дидак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68"/>
        <w:gridCol w:w="468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8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те!» Минутки игры. Индивидуальная коррекционная работа с дет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 8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есенок, потешек. Встреча с природо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оспитателя с детьми в Уголке приро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 8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с элементами фонетической ритмики (двигательная активность 10 мин)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 8.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втраку, воспитание культурно-гигиенических навык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-  9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и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 детей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 10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сетке: подгрупповые и фронтальные (музыка, физкультура) (учебная деятельность 30 мин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 10.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 11.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(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 12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ие с прогу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м с мылом чисто-чист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еду, воспитание культурно-гигиенических навыков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онные упражн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5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хо, тихо, сон идёт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хой, благоприятной обстановке для сна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бодр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гимнастика после сна в группе (двигательная активность 1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5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ятного аппетит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обучение правильно держать столовые приборы, культуре еды.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ная работа с детьми согласно графику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по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7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 минут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одный период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старшие группы</w:t>
      </w:r>
    </w:p>
    <w:tbl>
      <w:tblPr>
        <w:tblW w:w="96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4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 8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(двигательная активность 10 минут)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 9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пальчик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(проводится, когда в сетке занятий предусмотрено занятие продуктивной деятельностью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11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зна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сетке: (двигательная активность: музыка, физическая культура – 20, 25, 30 мин; учебная нагрузка – 20, 25, 30 мин; перерыв между занятиями – 10 м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 11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амообслужива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- 12.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ляй да присматривайся!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 (двиг. активность 40,45 мин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- 13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за обед сад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, нам за стол пора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воспитание культуры е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 15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- время тишины, все мы крепко спать должны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. Закаляйся, детвора!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 Коррекционная гимнастика после сна в группе (двигательная активность 10, 15 мину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 15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простокваш, в это время – полдник наш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воспитание культуры 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ная работа с детьми согласно график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книжек и познавательных бесед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ы с детьми по патриотическому воспитанию, ОБЖ, социальному развит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 17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 а вечером опять, мы отправимся гулять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двигательная активность 30, 40 мину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ёплый период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- 8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ды видеть ва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мес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 (на воздух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игровая деятельность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коррекционная работ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арядку, как зайчата, по утрам бегут ребя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коррекционная гимнасти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 9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время игр, будем сами мы играт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гровая деятельность дете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 12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Прогулка. Возвращение с прогул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 1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йся, не ленись – чистым за обед сад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обеда, значит, нам за стол по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: воспитание культуры ед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5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- время тишины, все мы крепко спать должн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с использованием музыкотерапии и чтением произведений художественной литератур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– для здоровья. Закаляйся, детвора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ющие процедуры. Коррекционная гимнастика после сна в групп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время простокваш, в это время – полдник наш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: воспитание культуры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 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вежего воздух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зависимости от погодных условий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го аппетит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: обучение правильно держать столовые приборы, обучение культуре е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ая работа воспитател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 Работа с родителям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истема физкультурно-оздоровительной работ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tbl>
      <w:tblPr>
        <w:tblW w:w="10105" w:type="dxa"/>
        <w:jc w:val="left"/>
        <w:tblInd w:w="1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"/>
        <w:gridCol w:w="2998"/>
        <w:gridCol w:w="1457"/>
        <w:gridCol w:w="1559"/>
        <w:gridCol w:w="3505"/>
      </w:tblGrid>
      <w:tr>
        <w:trPr>
          <w:trHeight w:val="53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Мероприят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righ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0"/>
                <w:sz w:val="24"/>
                <w:szCs w:val="24"/>
              </w:rPr>
              <w:t>Периодичност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Ответственный</w:t>
            </w:r>
          </w:p>
        </w:tc>
      </w:tr>
      <w:tr>
        <w:trPr>
          <w:trHeight w:val="465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  <w:t>МОНИТОРИН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-5"/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right="53" w:firstLine="29"/>
              <w:rPr>
                <w:rFonts w:ascii="Times New Roman" w:hAnsi="Times New Roman" w:cs="Times New Roman"/>
                <w:color w:val="323232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Определение  уровня фи</w:t>
              <w:softHyphen/>
              <w:t>зическ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53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Определение уровня  физи</w:t>
              <w:softHyphen/>
            </w: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ческой подготовленности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дет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 раза в год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(в сентябре и мае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2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Старшая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медсест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2" w:hanging="0"/>
              <w:rPr>
                <w:rFonts w:ascii="Times New Roman" w:hAnsi="Times New Roman" w:cs="Times New Roman"/>
                <w:color w:val="32323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Восп. по физ. культуре, воспитатели групп</w:t>
            </w:r>
          </w:p>
        </w:tc>
      </w:tr>
      <w:tr>
        <w:trPr>
          <w:trHeight w:val="99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Диспансеризац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5" w:right="14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Средняя,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старш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5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под</w:t>
              <w:softHyphen/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9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пециалисты детской по</w:t>
              <w:softHyphen/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ликлиники, старшая мед</w:t>
              <w:softHyphen/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сестра, врач</w:t>
            </w:r>
          </w:p>
        </w:tc>
      </w:tr>
      <w:tr>
        <w:trPr>
          <w:trHeight w:val="420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3"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3"/>
                <w:sz w:val="24"/>
                <w:szCs w:val="24"/>
              </w:rPr>
              <w:t>ДВИГАТЕЛЬНАЯ ДЕЯТЕЛЬНОСТЬ</w:t>
            </w:r>
          </w:p>
        </w:tc>
      </w:tr>
      <w:tr>
        <w:trPr>
          <w:trHeight w:val="70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Утренняя гимнастик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Ежедневн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" w:right="156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Воспитатели групп или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ь по физкуль</w:t>
              <w:softHyphen/>
              <w:t>туре</w:t>
            </w:r>
          </w:p>
        </w:tc>
      </w:tr>
      <w:tr>
        <w:trPr>
          <w:trHeight w:val="94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right="396" w:firstLine="22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Физическая 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396" w:firstLine="22"/>
              <w:rPr/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- в зал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396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-  на воздух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04" w:leader="none"/>
              </w:tabs>
              <w:spacing w:lineRule="auto" w:line="240" w:before="0" w:after="0"/>
              <w:ind w:left="420" w:right="134" w:hanging="358"/>
              <w:contextualSpacing/>
              <w:jc w:val="both"/>
              <w:rPr>
                <w:rFonts w:ascii="Times New Roman" w:hAnsi="Times New Roman" w:cs="Times New Roman"/>
                <w:color w:val="323232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раза в не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4" w:leader="none"/>
              </w:tabs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4" w:leader="none"/>
              </w:tabs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1 ра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Воспитатель по физкультуре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71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одвижные игр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2 раза в день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0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" w:right="34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Гимнастика после дневного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сн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Ежедневно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7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Спортивные упражнен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color w:val="323232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 раза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7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портивные игр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таршая, под</w:t>
              <w:softHyphen/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 xml:space="preserve">2 раза 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7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«Школа мяча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22" w:hanging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454" w:hanging="0"/>
              <w:rPr>
                <w:rFonts w:ascii="Times New Roman" w:hAnsi="Times New Roman" w:cs="Times New Roman"/>
                <w:color w:val="323232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2 раза 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56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«Школа скакалки»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right="22" w:hanging="38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454" w:hanging="0"/>
              <w:rPr>
                <w:rFonts w:ascii="Times New Roman" w:hAnsi="Times New Roman" w:cs="Times New Roman"/>
                <w:color w:val="323232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1"/>
                <w:sz w:val="24"/>
                <w:szCs w:val="24"/>
              </w:rPr>
              <w:t>2 раза в неделю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1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Физкуль</w:t>
              <w:softHyphen/>
              <w:t>турные досуг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5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 xml:space="preserve">1 раз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/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по физкуль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2" w:hanging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Воспитатели, музыкальный руковод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right="552" w:hanging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9" w:right="552" w:hanging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Старшая, под</w:t>
              <w:softHyphen/>
            </w: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готови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2 раза в год 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6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ь по физкуль</w:t>
              <w:softHyphen/>
              <w:t>туре, музыкальный руко</w:t>
              <w:softHyphen/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водитель, воспитатели </w:t>
            </w:r>
          </w:p>
        </w:tc>
      </w:tr>
      <w:tr>
        <w:trPr>
          <w:trHeight w:val="110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День здоровь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Все группы,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кроме ясель</w:t>
              <w:softHyphen/>
            </w: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>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 xml:space="preserve">1 раз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 месяц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оспитатель по физкуль</w:t>
              <w:softHyphen/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туре, 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 xml:space="preserve"> ст. медсестра, му</w:t>
              <w:softHyphen/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 xml:space="preserve">зыкальный руководитель, 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74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5"/>
                <w:sz w:val="24"/>
                <w:szCs w:val="24"/>
              </w:rPr>
              <w:t>Каникул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right="384" w:hanging="0"/>
              <w:rPr>
                <w:rFonts w:ascii="Times New Roman" w:hAnsi="Times New Roman" w:cs="Times New Roman"/>
                <w:color w:val="323232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7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righ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2 раза 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  <w:t>Все педагог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23232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4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23232"/>
                <w:spacing w:val="1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pacing w:val="10"/>
                <w:sz w:val="24"/>
                <w:szCs w:val="24"/>
              </w:rPr>
              <w:t>ПРОФИЛАКТИЧЕСКИЕ МЕРОПРИЯТИЯ</w:t>
            </w:r>
          </w:p>
        </w:tc>
      </w:tr>
      <w:tr>
        <w:trPr>
          <w:trHeight w:val="112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Витаминотерап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2 раза в год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Ст. медсестра</w:t>
            </w:r>
          </w:p>
        </w:tc>
      </w:tr>
      <w:tr>
        <w:trPr>
          <w:trHeight w:val="194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Профилактика гриппа и 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простудных заболеваний (режимы проветривания, утренние  фильтры, работа с род.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8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24"/>
                <w:szCs w:val="24"/>
              </w:rPr>
              <w:t>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В неблагоприят</w:t>
              <w:softHyphen/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ные периоды (осень-весна) воз</w:t>
              <w:softHyphen/>
            </w:r>
            <w:r>
              <w:rPr>
                <w:rFonts w:cs="Times New Roman" w:ascii="Times New Roman" w:hAnsi="Times New Roman"/>
                <w:color w:val="323232"/>
                <w:spacing w:val="-1"/>
                <w:sz w:val="24"/>
                <w:szCs w:val="24"/>
              </w:rPr>
              <w:t>никновения ин</w:t>
              <w:softHyphen/>
            </w:r>
            <w:r>
              <w:rPr>
                <w:rFonts w:cs="Times New Roman" w:ascii="Times New Roman" w:hAnsi="Times New Roman"/>
                <w:color w:val="323232"/>
                <w:spacing w:val="-3"/>
                <w:sz w:val="24"/>
                <w:szCs w:val="24"/>
              </w:rPr>
              <w:t>фекции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-2"/>
                <w:sz w:val="24"/>
                <w:szCs w:val="24"/>
              </w:rPr>
              <w:t>Ст. медсестра</w:t>
            </w:r>
          </w:p>
        </w:tc>
      </w:tr>
      <w:tr>
        <w:trPr>
          <w:trHeight w:val="321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1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1"/>
                <w:sz w:val="24"/>
                <w:szCs w:val="24"/>
              </w:rPr>
              <w:t>НЕТРАДИЦИОННЫЕ ФОРМЫ ОЗДОРОВЛЕНИЯ</w:t>
            </w:r>
          </w:p>
        </w:tc>
      </w:tr>
      <w:tr>
        <w:trPr>
          <w:trHeight w:val="139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Музыкотерап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3F3F3F"/>
                <w:spacing w:val="-4"/>
                <w:sz w:val="24"/>
                <w:szCs w:val="24"/>
              </w:rPr>
              <w:t xml:space="preserve">занятиях 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физ</w:t>
              <w:softHyphen/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культуре и перед 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сном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Музыкальный руководи</w:t>
              <w:softHyphen/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 xml:space="preserve">тель, ст. медсестра,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вос</w:t>
              <w:softHyphen/>
              <w:t>питатель группы</w:t>
            </w:r>
          </w:p>
        </w:tc>
      </w:tr>
      <w:tr>
        <w:trPr>
          <w:trHeight w:val="198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7"/>
              <w:rPr>
                <w:rFonts w:ascii="Times New Roman" w:hAnsi="Times New Roman" w:cs="Times New Roman"/>
                <w:color w:val="3F3F3F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Фитотера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firstLine="7"/>
              <w:rPr>
                <w:rFonts w:ascii="Times New Roman" w:hAnsi="Times New Roman" w:cs="Times New Roman"/>
                <w:color w:val="3F3F3F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а) полоскания гор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firstLine="7"/>
              <w:rPr>
                <w:rFonts w:ascii="Times New Roman" w:hAnsi="Times New Roman" w:cs="Times New Roman"/>
                <w:color w:val="3F3F3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отва</w:t>
              <w:softHyphen/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 xml:space="preserve">рами тра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б) фиточай витами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firstLine="5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в) фитоадептоген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(жень</w:t>
              <w:softHyphen/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шень, элеутеракок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По назначе</w:t>
              <w:softHyphen/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нию врач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2 раза в год (но</w:t>
              <w:softHyphen/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ябрь, май) курсом в 20 дней 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1 раз в год курсом 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 xml:space="preserve">в 20 дней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1 раз в год (но</w:t>
              <w:softHyphen/>
              <w:t>ябрь)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4" w:right="346" w:hanging="0"/>
              <w:rPr>
                <w:rFonts w:ascii="Times New Roman" w:hAnsi="Times New Roman" w:cs="Times New Roman"/>
                <w:color w:val="3F3F3F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Врач, ст. медсест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4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Ст. медсестра, врач</w:t>
            </w:r>
          </w:p>
        </w:tc>
      </w:tr>
      <w:tr>
        <w:trPr>
          <w:trHeight w:val="16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58" w:firstLine="2"/>
              <w:rPr>
                <w:rFonts w:ascii="Times New Roman" w:hAnsi="Times New Roman" w:cs="Times New Roman"/>
                <w:color w:val="3F3F3F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Фитонцидотерап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58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(лук, 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4"/>
                <w:szCs w:val="24"/>
              </w:rPr>
              <w:t>чеснок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Неблагоприятные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периоды, эпиде</w:t>
              <w:softHyphen/>
              <w:t>мии, инфекцион</w:t>
              <w:softHyphen/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ные заболевани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Ст. медсестра, младшие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воспитатели</w:t>
            </w:r>
          </w:p>
        </w:tc>
      </w:tr>
      <w:tr>
        <w:trPr>
          <w:trHeight w:val="315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12"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12"/>
                <w:sz w:val="24"/>
                <w:szCs w:val="24"/>
              </w:rPr>
              <w:t>ЗАКАЛИВАНИЕ</w:t>
            </w:r>
          </w:p>
        </w:tc>
      </w:tr>
      <w:tr>
        <w:trPr>
          <w:trHeight w:val="170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1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Контрастные воздушные </w:t>
            </w:r>
            <w:r>
              <w:rPr>
                <w:rFonts w:cs="Times New Roman" w:ascii="Times New Roman" w:hAnsi="Times New Roman"/>
                <w:color w:val="3F3F3F"/>
                <w:spacing w:val="-7"/>
                <w:sz w:val="24"/>
                <w:szCs w:val="24"/>
              </w:rPr>
              <w:t>ванн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94" w:hanging="0"/>
              <w:rPr>
                <w:rFonts w:ascii="Times New Roman" w:hAnsi="Times New Roman" w:cs="Times New Roman"/>
                <w:color w:val="3F3F3F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 xml:space="preserve">После дневного </w:t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сна, на физкуль</w:t>
              <w:softHyphen/>
            </w:r>
            <w:r>
              <w:rPr>
                <w:rFonts w:cs="Times New Roman" w:ascii="Times New Roman" w:hAnsi="Times New Roman"/>
                <w:color w:val="3F3F3F"/>
                <w:spacing w:val="-7"/>
                <w:sz w:val="24"/>
                <w:szCs w:val="24"/>
              </w:rPr>
              <w:t xml:space="preserve">тур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7"/>
                <w:sz w:val="24"/>
                <w:szCs w:val="24"/>
              </w:rPr>
              <w:t>занятиях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Воспитатели, воспитатель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по физкультуре, инструк</w:t>
              <w:softHyphen/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тор по плаванию</w:t>
            </w:r>
          </w:p>
        </w:tc>
      </w:tr>
      <w:tr>
        <w:trPr>
          <w:trHeight w:val="9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Ходьба босик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4"/>
                <w:sz w:val="24"/>
                <w:szCs w:val="24"/>
              </w:rPr>
              <w:t>После сна, на за</w:t>
              <w:softHyphen/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нятии физкульту</w:t>
              <w:softHyphen/>
            </w:r>
            <w:r>
              <w:rPr>
                <w:rFonts w:cs="Times New Roman" w:ascii="Times New Roman" w:hAnsi="Times New Roman"/>
                <w:color w:val="3F3F3F"/>
                <w:spacing w:val="-5"/>
                <w:sz w:val="24"/>
                <w:szCs w:val="24"/>
              </w:rPr>
              <w:t>рой в зале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Воспитатели, воспитатель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по физкультуре</w:t>
            </w:r>
          </w:p>
        </w:tc>
      </w:tr>
      <w:tr>
        <w:trPr>
          <w:trHeight w:val="5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Облегченная одежда дете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В течение дн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воспитатели</w:t>
            </w:r>
          </w:p>
        </w:tc>
      </w:tr>
      <w:tr>
        <w:trPr>
          <w:trHeight w:val="5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Мытье рук, лица, шеи про</w:t>
              <w:softHyphen/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хладной водо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В течение дня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6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воспитатели</w:t>
            </w:r>
          </w:p>
        </w:tc>
      </w:tr>
      <w:tr>
        <w:trPr>
          <w:trHeight w:val="328" w:hRule="exact"/>
        </w:trPr>
        <w:tc>
          <w:tcPr>
            <w:tcW w:w="10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14"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color w:val="3F3F3F"/>
                <w:spacing w:val="-14"/>
                <w:sz w:val="24"/>
                <w:szCs w:val="24"/>
              </w:rPr>
              <w:t>ОРГАНИЗАЦИЯ ВТОРЫХ ЗАВТРА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F3F3F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pacing w:val="-14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42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7"/>
                <w:sz w:val="24"/>
                <w:szCs w:val="24"/>
              </w:rPr>
              <w:t xml:space="preserve">Соки натуральные или </w:t>
            </w: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фрук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9"/>
                <w:sz w:val="24"/>
                <w:szCs w:val="24"/>
              </w:rPr>
              <w:t>Вс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>Ежедневно 10.00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F3F3F"/>
                <w:spacing w:val="-8"/>
                <w:sz w:val="24"/>
                <w:szCs w:val="24"/>
              </w:rPr>
              <w:t xml:space="preserve">Младшие воспитатели, </w:t>
            </w:r>
            <w:r>
              <w:rPr>
                <w:rFonts w:cs="Times New Roman" w:ascii="Times New Roman" w:hAnsi="Times New Roman"/>
                <w:color w:val="3F3F3F"/>
                <w:spacing w:val="-6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21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</w:r>
    </w:p>
    <w:p>
      <w:pPr>
        <w:pStyle w:val="Style21"/>
        <w:jc w:val="center"/>
        <w:rPr>
          <w:color w:val="1F497D"/>
        </w:rPr>
      </w:pPr>
      <w:r>
        <w:rPr>
          <w:color w:val="000000"/>
          <w:spacing w:val="-12"/>
          <w:szCs w:val="28"/>
        </w:rPr>
        <w:t>Система закаливающих мероприятий</w:t>
      </w:r>
    </w:p>
    <w:p>
      <w:pPr>
        <w:pStyle w:val="Style21"/>
        <w:ind w:firstLine="708"/>
        <w:jc w:val="both"/>
        <w:rPr>
          <w:color w:val="1F497D"/>
        </w:rPr>
      </w:pPr>
      <w:r>
        <w:rPr>
          <w:color w:val="1F497D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25"/>
        <w:gridCol w:w="1476"/>
        <w:gridCol w:w="1477"/>
        <w:gridCol w:w="1476"/>
        <w:gridCol w:w="1476"/>
        <w:gridCol w:w="14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Оздоровительные мероприят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br/>
              <w:t>младш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br/>
              <w:t>младш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ий прием детей на воздух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астное воздушное закали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сохож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ристая дос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а с пуговиц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ечный масса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ывание прохладной вод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кание горла кипяченой водой комнатной темпера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2 раза в ден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ая гимнас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без маеч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воздушного режи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тривание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й реж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3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сихолого-педагогической работы по освоению образовательных областей</w:t>
      </w:r>
    </w:p>
    <w:p>
      <w:pPr>
        <w:pStyle w:val="Normal"/>
        <w:spacing w:before="0" w:after="0"/>
        <w:jc w:val="center"/>
        <w:rPr/>
      </w:pPr>
      <w:r>
        <w:rPr/>
        <w:t xml:space="preserve">Структура содержания дошкольного образования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</w:tr>
      <w:tr>
        <w:trPr>
          <w:trHeight w:val="7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зическая культур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сновных движений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укрепление здоровья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физических и личностных качеств.</w:t>
            </w:r>
          </w:p>
        </w:tc>
      </w:tr>
      <w:tr>
        <w:trPr>
          <w:trHeight w:val="9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хранение и укрепление здоровь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культурно-гигиенически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чальных представлений о здоровом образе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, качеств.</w:t>
            </w:r>
          </w:p>
        </w:tc>
      </w:tr>
      <w:tr>
        <w:trPr>
          <w:trHeight w:val="10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муника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активной речи детей в различны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ое овладение воспитанниками нормами русск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ободного общения со взрослыми 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 детям художественной литера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литератур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словес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>
          <w:trHeight w:val="2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зн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познавательно-исследовательской деятельности, констру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енсорных, элементарных математических предст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кругозор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декватных представлений ребенка о себе, семье, обществе, государстве, мире и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 музыкально-ритм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музыка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 личностных и  интеллектуальных качеств.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творч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твор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изобразительному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 (мелкой моторики рук)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изац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стное развитие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гендерной, семейной, гражданской принадлежности, а также принадлежности к мировому сообщ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к нормам и правилам взаимоотношения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трудовых умений и навыков, адекватных возрасту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сознательного отношения к труду как к основной жизненной потребности, трудолю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зических, личностных и интеллектуальных качест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ирование основ безопасности собственной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основ экологического сознания (безопасности окружающего ми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остных и интеллектуальных качест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организации учебно-воспитательного проце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тском саду на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4211"/>
        <w:gridCol w:w="38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звития ребёнк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 на занятиях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бассейн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, игр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ряженье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изостуди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дошкольный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12"/>
        <w:gridCol w:w="4206"/>
        <w:gridCol w:w="387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развития ребёнка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половина дн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ловина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и оздоровлен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воздухе в тё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повседневной жизни (облегчённая одежда в группе, одежда по сезону на прогулк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минутки на занятиях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в бассейн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двигательной активност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хореографие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(индивидуальная работа по развитию движен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знавательного цикл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, опыты и экспериментировани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нтереса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риё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процессе хозяйственно-бытового труда и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музыкаль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72" w:leader="none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Примерная циклограмма деятельности воспитателя дошкольной группы на день в Приложении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45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м занятии используются разные виды деятельности и искусства: художественное слово, музыка, изобразительная деятельность и друг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вящено конкретной теме, например, «Что такое хорошо и что такое плохо». Вполне может быть комплекс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целевое посещение отдельных помещений детского сада, библиотеки, ателье других объектов социальной инфраструктуры района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занят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написание письма другу, сочинение сказки по кругу и друго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тру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дворнику в уборке участка, посадка лука, ц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, включающее разнообразные виды детской деятельности, объединенные каким-либо тематическим содержанием. Оно может состоять из двух-трех классических занятий, реализующих разделы образовательной программы, объединенных одной темой, или взаимосвязанных и взаимопроникающих видов детской деятельности, где тематическое содержание выступает в роли главного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творчество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творчество детей в специально созданной «Сказочной лаборатории» или «Мастерской художн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посиделки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ошкольников к детскому фольклору на традиционных народных посиделках, предполагающих интеграцию различных видов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сказк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детей в рамках различных видах деятельности, объединенных сюжетом хорошо знакомой им сказ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есс-конференция журналист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дают вопросы «космонавту», героям сказок и друг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путешеств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е путешествие по родному городу, картинной галерее. Экскурсоводами могут быть сами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эксперимен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экспериментируют с бумагой, тканью, песком, снег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конкурс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 участвуют в конкурсах, проводимых по аналогии с популярными телевизионными конкурсами КВН, «Что? Гд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други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рисунки-сочин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детьми сказок и рассказов по своим собственным рисун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– бесед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труде взрослых, на этические и другие 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ое занятие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оведения занятия сочетается несколько видов деятельности (игровая, изобразительная, музыкальная и т.д.) и используются методы и приемы из разных педагогических методик (методики р/р, методика развития ИЗО, методика музыкального воспитания и т.д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сихолого-педагогической работы по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ние у детей интереса и ценностного отношения к занятиям физической культурой, гармоничное физическое 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– 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Физическая культура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94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педагога с деть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46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беседа с элементами 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в течение дня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спортивные игры и упражнения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держание психолого-педагогической работы по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области </w:t>
      </w:r>
      <w:r>
        <w:rPr>
          <w:rFonts w:cs="Times New Roman" w:ascii="Times New Roman" w:hAnsi="Times New Roman"/>
          <w:b/>
          <w:sz w:val="28"/>
          <w:szCs w:val="28"/>
        </w:rPr>
        <w:t>«Здоров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храна здоровья детей и формирование основы культуры здоров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– сохранение и укрепление физического и психического здоровь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Здоровье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4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</w:tr>
      <w:tr>
        <w:trPr>
          <w:trHeight w:val="38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>
          <w:trHeight w:val="21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осуг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идах самостоятельной деятельности детей 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одержание психолого-педагогической работы по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Социализ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своение первоначальных представлений социального характера и включение детей в систему социальных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– развитие игровой деятельности детей;</w:t>
      </w:r>
    </w:p>
    <w:p>
      <w:pPr>
        <w:pStyle w:val="3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общение к элементарным общепринятым  нормам и правилам взаимоотношения со сверстниками и взросл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том числе мораль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технологий и пособий по проблеме: «Социализация»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5556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общающее занят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обенности организации игровой деятельности дошкольников см. в Приложении № 2,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взрослого и ребенка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92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зрослый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</w:t>
            </w:r>
          </w:p>
        </w:tc>
      </w:tr>
      <w:tr>
        <w:trPr>
          <w:trHeight w:val="399" w:hRule="atLeast"/>
        </w:trPr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 xml:space="preserve">1 </w:t>
            </w:r>
            <w:r>
              <w:rPr>
                <w:iCs/>
              </w:rPr>
              <w:t>этап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предметно — пространственную среду. 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олучает удовольствие от совместной игры со взрослым. 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                • </w:t>
            </w:r>
            <w:r>
              <w:rPr/>
              <w:t xml:space="preserve">Обогащают предметно — пространственную среду. </w:t>
              <w:br/>
              <w:t xml:space="preserve">                    • Устанавливают взаимодействия между персонажами.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Задает и распределяет роли. </w:t>
              <w:br/>
              <w:t xml:space="preserve">• Берет главную роль. </w:t>
              <w:br/>
              <w:t xml:space="preserve">• Обговаривает игровые действия персонажей. </w:t>
              <w:br/>
              <w:t xml:space="preserve">• Осуществляет прямое руководство игрой. 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 этап</w:t>
            </w:r>
          </w:p>
        </w:tc>
      </w:tr>
      <w:tr>
        <w:trPr>
          <w:trHeight w:val="1747" w:hRule="atLeast"/>
        </w:trPr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предметно - пространственную среду. </w:t>
              <w:br/>
              <w:t xml:space="preserve">• Придумывает и развивает сюжет. </w:t>
              <w:br/>
              <w:t>• Привлекает к выполнению главной роли кого-либо из детей или в течение игры передает эту роль другому ребенку,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Придумывает и развивает сюжет. </w:t>
              <w:br/>
              <w:t>• Создает предметно - пространственную среду.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ind w:left="1800" w:hanging="0"/>
              <w:rPr/>
            </w:pPr>
            <w:r>
              <w:rPr/>
              <w:t xml:space="preserve">• </w:t>
            </w:r>
            <w:r>
              <w:rPr/>
              <w:t xml:space="preserve">Устанавливают ролевое взаимодействие в игре. </w:t>
              <w:br/>
              <w:t xml:space="preserve">• Распределяют роли. </w:t>
              <w:br/>
              <w:t xml:space="preserve">• Обговаривают игровые действия. </w:t>
              <w:br/>
              <w:t>• Совместно руководят игрой.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 этап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Предлагает роль воспитателю. </w:t>
              <w:br/>
              <w:t xml:space="preserve">• Осуществляет руководство игрой 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                  • </w:t>
            </w:r>
            <w:r>
              <w:rPr/>
              <w:t xml:space="preserve">Обговаривают тему игры, основные события. </w:t>
              <w:br/>
              <w:t xml:space="preserve">                      • Осуществляют ролевое взаимодействие. </w:t>
              <w:br/>
              <w:t xml:space="preserve">               • Обговаривают игровые действия, характерные для персонажей </w:t>
            </w:r>
          </w:p>
        </w:tc>
      </w:tr>
      <w:tr>
        <w:trPr/>
        <w:tc>
          <w:tcPr>
            <w:tcW w:w="10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этап</w:t>
            </w:r>
          </w:p>
        </w:tc>
      </w:tr>
      <w:tr>
        <w:trPr/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Наблюдает за игрой детей с включением в нее с определенной целью: </w:t>
              <w:br/>
              <w:t xml:space="preserve">• Обогатить сюжет, </w:t>
              <w:br/>
              <w:t xml:space="preserve">• Разнообразить игровые действия, </w:t>
              <w:br/>
              <w:t xml:space="preserve">• Ввести правила, </w:t>
              <w:br/>
              <w:t xml:space="preserve">• Активизировать ролевой диалог, </w:t>
              <w:br/>
              <w:t xml:space="preserve">• Обогатить ролевое взаимодействие, </w:t>
              <w:br/>
              <w:t xml:space="preserve">• Обогатить образы, </w:t>
              <w:br/>
              <w:t xml:space="preserve">• Ввести предметы — заместители. </w:t>
              <w:br/>
            </w:r>
            <w:r>
              <w:rPr>
                <w:bCs/>
              </w:rPr>
              <w:t xml:space="preserve">П. </w:t>
            </w:r>
            <w:r>
              <w:rPr/>
              <w:t xml:space="preserve">Наблюдает за игрой детей и фиксирует вопросы, которые требуют доработки. 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Создает и обогащает предметно - пространственную среду. </w:t>
              <w:br/>
              <w:t xml:space="preserve">• Придумывает сюжет. </w:t>
              <w:br/>
              <w:t xml:space="preserve">• Задает и распределяет роли. </w:t>
              <w:br/>
              <w:t xml:space="preserve">• Определяет тему игры. </w:t>
              <w:br/>
              <w:t xml:space="preserve">• Осуществляет ролевое взаимодействие. </w:t>
              <w:br/>
              <w:t xml:space="preserve">• Осуществляет игровые действия, характерные для персонажей </w:t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• </w:t>
            </w:r>
            <w:r>
              <w:rPr/>
              <w:t xml:space="preserve">Осуществляет руководство игрой 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Содержание психолого-педагогической работы по осво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Тру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ние положительного отношения к тру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– развитие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технологий и пособий по проблеме: «Труд»</w:t>
      </w:r>
      <w:r>
        <w:rPr>
          <w:rFonts w:cs="Times New Roman" w:ascii="Times New Roman" w:hAnsi="Times New Roman"/>
          <w:sz w:val="24"/>
          <w:szCs w:val="24"/>
        </w:rPr>
        <w:t xml:space="preserve"> (указывается).</w:t>
      </w:r>
    </w:p>
    <w:p>
      <w:pPr>
        <w:pStyle w:val="Style22"/>
        <w:tabs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left" w:pos="284" w:leader="none"/>
          <w:tab w:val="left" w:pos="709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3"/>
      </w:tblGrid>
      <w:tr>
        <w:trPr>
          <w:trHeight w:val="375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335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ые </w:t>
            </w:r>
          </w:p>
        </w:tc>
      </w:tr>
      <w:tr>
        <w:trPr>
          <w:trHeight w:val="3490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 Содержание психолого-педагогической работы по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– </w:t>
      </w:r>
      <w:r>
        <w:rPr>
          <w:rFonts w:cs="Times New Roman" w:ascii="Times New Roman" w:hAnsi="Times New Roman"/>
          <w:sz w:val="28"/>
          <w:szCs w:val="28"/>
        </w:rPr>
        <w:t>приобщение к  правилам безопасного для человека и окружающего мира природы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– </w:t>
      </w:r>
      <w:r>
        <w:rPr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– </w:t>
      </w:r>
      <w:r>
        <w:rPr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реализации этих цели и задач  соблюдается принцип возрастной адресности: одно и то же содержание по теме используется для работы  в разных возрастных группах с большим или меньшим наполнением и воспитатель подбирает методы, соответствующие возрастным особенностям (см. прило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Безопасность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297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мультфильмов, видеофильмов, телепере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анализ мультфильмов, видеофильмов, телепереда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Содержание психолого-педагогической работы по освоению</w:t>
      </w:r>
    </w:p>
    <w:p>
      <w:pPr>
        <w:pStyle w:val="Style22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развитие у детей познавательных интересов, интеллектуальное развитие дет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– сенсорное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Познание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503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Содержание психолого-педагогической работы по освоению</w:t>
      </w:r>
    </w:p>
    <w:p>
      <w:pPr>
        <w:pStyle w:val="Style22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Коммун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овладение конструктивными способами и средствами взаимодействия с окружающими людь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 – развитие свободного общения со взрослыми 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всех компонентов устной</w:t>
        <w:tab/>
        <w:t>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Коммуникация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читанн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стольного теа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твор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общения в процесс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в том числе на прогулк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сле ч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стихов, потеше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с текст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общ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самостоятельной  детской деятельности предполагающие общение со сверстн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и отгадывание загадок в условиях книжного угол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Содержание психолого-педагогической работы по освоению</w:t>
      </w:r>
    </w:p>
    <w:p>
      <w:pPr>
        <w:pStyle w:val="Style22"/>
        <w:spacing w:lineRule="auto" w:line="240" w:before="0" w:after="0"/>
        <w:ind w:left="4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Чтение художественной литерату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формирование интереса и потребности в чтении (восприятии) книг Задачи:</w:t>
      </w:r>
      <w:r>
        <w:rPr>
          <w:rFonts w:cs="Times New Roman" w:ascii="Times New Roman" w:hAnsi="Times New Roman"/>
          <w:sz w:val="28"/>
          <w:szCs w:val="28"/>
        </w:rPr>
        <w:t>– 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Чтение художественной литературы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9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(сюжетно-ролевая, театрализован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театр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еятельность в книжном уголке и уголке театрализованной деятельности (рассматривание, инсценировк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видах самостоятельной  детской деятельности</w:t>
            </w:r>
          </w:p>
          <w:p>
            <w:pPr>
              <w:pStyle w:val="Normal"/>
              <w:tabs>
                <w:tab w:val="clear" w:pos="709"/>
                <w:tab w:val="left" w:pos="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Содержание психолого-педагогической работы по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«Художественное твор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формирование интереса к эстетической стороне окружающей действительности, удовлетворение потребности детей в самовыраж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– развитие продуктивной деятельности детей (рисование, лепка, аппликация, художественный труд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детского твор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изобразительному искус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Художественное творчество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107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56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рисование, аппликация,  худож. конструирование, лепк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украшений, декораций, подарков, предметов для иг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декоративно-прикладного искусства, репродукций произведений живо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ллекций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пе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произведений искусства, средств выразительности и др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екц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е личных предметов 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дидактические, строительные, сюжетно-ролевые)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эстетически привлекательных объектов природы, быта, произведений искусства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зобраз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Содержание психолого-педагогической работы по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Му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развитие музыкальности детей, способности эмоционально воспринимать му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– развитие  музыкально-худож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щение к музыкальному искусств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музыкальности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тие способности эмоционально воспринимать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музыкально-художе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общение к музыкальному искус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грамм, технологий и пособий по проблеме: «Музыка» </w:t>
      </w:r>
      <w:r>
        <w:rPr>
          <w:rFonts w:cs="Times New Roman" w:ascii="Times New Roman" w:hAnsi="Times New Roman"/>
          <w:sz w:val="24"/>
          <w:szCs w:val="24"/>
        </w:rPr>
        <w:t>(указывается)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284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2"/>
      </w:tblGrid>
      <w:tr>
        <w:trPr>
          <w:trHeight w:val="375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бразовательной деятельности</w:t>
            </w:r>
          </w:p>
        </w:tc>
      </w:tr>
      <w:tr>
        <w:trPr>
          <w:trHeight w:val="7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</w:tr>
      <w:tr>
        <w:trPr>
          <w:trHeight w:val="331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</w:t>
            </w:r>
          </w:p>
        </w:tc>
      </w:tr>
      <w:tr>
        <w:trPr>
          <w:trHeight w:val="34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о зву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дидакт.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й орке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интегративн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 индивидуальное музыкальное испол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упраж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й пластический танцевальный этю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импров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музыкальная сюжетная игр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, сопровождающей прове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подвижная игра на прогул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spacing w:lineRule="auto" w:line="240" w:before="0" w:after="0"/>
              <w:ind w:left="21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импровизация на прогулк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9"/>
                <w:tab w:val="left" w:pos="85" w:leader="none"/>
              </w:tabs>
              <w:spacing w:lineRule="auto" w:line="240" w:before="0" w:after="0"/>
              <w:ind w:left="227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ответствующей предметно-развив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 Планируемые результаты освоения детьми основной обще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Ребенок 6,5-7 лет, успешно освоивший основную общеобразовательную программу дошкольного образования, это ребенок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Здоровый</w:t>
      </w:r>
      <w:r>
        <w:rPr>
          <w:rFonts w:cs="Times New Roman" w:ascii="Times New Roman" w:hAnsi="Times New Roman"/>
          <w:sz w:val="26"/>
          <w:szCs w:val="28"/>
        </w:rPr>
        <w:t xml:space="preserve"> – обладающий хорошим здоровьем (имеет соответствующие возрасту антропометрические показатели, относительно устойчив к инфекциям, не имеет хронических заболеваний и д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Физически развитый</w:t>
      </w:r>
      <w:r>
        <w:rPr>
          <w:rFonts w:cs="Times New Roman" w:ascii="Times New Roman" w:hAnsi="Times New Roman"/>
          <w:sz w:val="26"/>
          <w:szCs w:val="28"/>
        </w:rPr>
        <w:t xml:space="preserve"> – у ребенка сформированы основные двигательные качества (ловкость, гибкость, скоростные и силовые качеств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Коммуникативный</w:t>
      </w:r>
      <w:r>
        <w:rPr>
          <w:rFonts w:cs="Times New Roman" w:ascii="Times New Roman" w:hAnsi="Times New Roman"/>
          <w:sz w:val="26"/>
          <w:szCs w:val="28"/>
        </w:rPr>
        <w:t xml:space="preserve"> - свободно общается со взрослыми и сверстниками, способен выражать свои намерения и чувства с помощью лингвистических и паралингвистических средств. Свобода общения предполагает практическое овладение ребенком нормами русской ре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Сообразительный</w:t>
      </w:r>
      <w:r>
        <w:rPr>
          <w:rFonts w:cs="Times New Roman" w:ascii="Times New Roman" w:hAnsi="Times New Roman"/>
          <w:sz w:val="26"/>
          <w:szCs w:val="28"/>
        </w:rPr>
        <w:t xml:space="preserve"> - способный решать интеллектуальные и личностные проблемы (задачи), адекватные возраст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Любознательный</w:t>
      </w:r>
      <w:r>
        <w:rPr>
          <w:rFonts w:cs="Times New Roman" w:ascii="Times New Roman" w:hAnsi="Times New Roman"/>
          <w:sz w:val="26"/>
          <w:szCs w:val="28"/>
        </w:rPr>
        <w:t xml:space="preserve"> – проявляющий интерес ко всему новому и непонятно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Креативный (фантазер и выдумщик) </w:t>
      </w:r>
      <w:r>
        <w:rPr>
          <w:rFonts w:cs="Times New Roman" w:ascii="Times New Roman" w:hAnsi="Times New Roman"/>
          <w:sz w:val="26"/>
          <w:szCs w:val="28"/>
        </w:rPr>
        <w:t>– воображающий, придумывающий, способный к созданию нового в рамках адекватной возрасту деятельности. Например, в рамках продуктивной деятельности – к созданию нового образа в рисунке, лепке, аппликации; в рамках конструктивной деятельности – к созданию новой конструкции, в рамках физического развития – к созданию нового движения и др. Креативность распространяется и на способы деятельности ребенка-дошкольника, выражается в поисках разных способов решения одной и той же задач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Книголюб – </w:t>
      </w:r>
      <w:r>
        <w:rPr>
          <w:rFonts w:cs="Times New Roman" w:ascii="Times New Roman" w:hAnsi="Times New Roman"/>
          <w:sz w:val="26"/>
          <w:szCs w:val="28"/>
        </w:rPr>
        <w:t>любитель чтения (слушания) книг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</w:t>
      </w:r>
      <w:r>
        <w:rPr>
          <w:rFonts w:cs="Times New Roman" w:ascii="Times New Roman" w:hAnsi="Times New Roman"/>
          <w:i/>
          <w:sz w:val="26"/>
          <w:szCs w:val="28"/>
        </w:rPr>
        <w:t xml:space="preserve">сведомленный – </w:t>
      </w:r>
      <w:r>
        <w:rPr>
          <w:rFonts w:cs="Times New Roman" w:ascii="Times New Roman" w:hAnsi="Times New Roman"/>
          <w:sz w:val="26"/>
          <w:szCs w:val="28"/>
        </w:rPr>
        <w:t>обладающий кругозором, адекватным своему возрасту - представлениями о себе, семье, обществе, государстве, мире и природ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Овладевший универсальными  предпосылками учебной деятельности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личие познавательных и социальных мотивов учения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фантазировать, воображать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работать по образцу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работать по правилу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обобщать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слушать взрослого и выполнять его инструкци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ладение языком, на котором ведется обучение в школе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мение общаться со взрослым и сверс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Ориентированный на сотрудничество</w:t>
      </w:r>
      <w:r>
        <w:rPr>
          <w:rFonts w:cs="Times New Roman" w:ascii="Times New Roman" w:hAnsi="Times New Roman"/>
          <w:sz w:val="26"/>
          <w:szCs w:val="28"/>
        </w:rPr>
        <w:t xml:space="preserve"> – способен участвовать в общих делах, совместных действиях, деятельности с другими детьми и взросл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Жизнерадостный</w:t>
      </w:r>
      <w:r>
        <w:rPr>
          <w:rFonts w:cs="Times New Roman" w:ascii="Times New Roman" w:hAnsi="Times New Roman"/>
          <w:sz w:val="26"/>
          <w:szCs w:val="28"/>
        </w:rPr>
        <w:t xml:space="preserve"> – не унывающий, во всем видит для себя что-то хорошее и радост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Инициативный </w:t>
      </w:r>
      <w:r>
        <w:rPr>
          <w:rFonts w:cs="Times New Roman" w:ascii="Times New Roman" w:hAnsi="Times New Roman"/>
          <w:sz w:val="26"/>
          <w:szCs w:val="28"/>
        </w:rPr>
        <w:t>– не ждет, когда взрослый или другие дети предложат ему какое-то занятие или организуют с ним игру; проявляющий самостоятельность в принятии решений, в совершении поступков, 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 xml:space="preserve">Активный – </w:t>
      </w:r>
      <w:r>
        <w:rPr>
          <w:rFonts w:cs="Times New Roman" w:ascii="Times New Roman" w:hAnsi="Times New Roman"/>
          <w:sz w:val="26"/>
          <w:szCs w:val="28"/>
        </w:rPr>
        <w:t>принимающий живое, заинтересованное участие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Самостоятельный</w:t>
      </w:r>
      <w:r>
        <w:rPr>
          <w:rFonts w:cs="Times New Roman" w:ascii="Times New Roman" w:hAnsi="Times New Roman"/>
          <w:sz w:val="26"/>
          <w:szCs w:val="28"/>
        </w:rPr>
        <w:t xml:space="preserve"> – способный без помощи взрослого решать адекватные возрасту задачи, находящий  способы и средства реализации собственного замыс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Волевой (адекватно возрасту)- </w:t>
      </w:r>
      <w:r>
        <w:rPr>
          <w:rFonts w:cs="Times New Roman" w:ascii="Times New Roman" w:hAnsi="Times New Roman"/>
          <w:sz w:val="26"/>
          <w:szCs w:val="28"/>
        </w:rPr>
        <w:t>способный к волевой, произвольной регуляции поведения, преодолению непосредственных желаний, если они противоречат данному слову, обещанию, общепринятым нор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Ч</w:t>
      </w:r>
      <w:r>
        <w:rPr>
          <w:rFonts w:cs="Times New Roman" w:ascii="Times New Roman" w:hAnsi="Times New Roman"/>
          <w:i/>
          <w:sz w:val="26"/>
          <w:szCs w:val="28"/>
        </w:rPr>
        <w:t xml:space="preserve">увствующий прекрасное – </w:t>
      </w:r>
      <w:r>
        <w:rPr>
          <w:rFonts w:cs="Times New Roman" w:ascii="Times New Roman" w:hAnsi="Times New Roman"/>
          <w:sz w:val="26"/>
          <w:szCs w:val="28"/>
        </w:rPr>
        <w:t xml:space="preserve">способный воспринимать красоту окружающего мира (людей, природы),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i/>
          <w:sz w:val="26"/>
          <w:szCs w:val="28"/>
        </w:rPr>
        <w:t>нимательный –</w:t>
      </w:r>
      <w:r>
        <w:rPr>
          <w:rFonts w:cs="Times New Roman" w:ascii="Times New Roman" w:hAnsi="Times New Roman"/>
          <w:sz w:val="26"/>
          <w:szCs w:val="28"/>
        </w:rPr>
        <w:t xml:space="preserve"> способный воспринимать и делать что-либо сосредоточ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Дружелюбный –</w:t>
      </w:r>
      <w:r>
        <w:rPr>
          <w:rFonts w:cs="Times New Roman" w:ascii="Times New Roman" w:hAnsi="Times New Roman"/>
          <w:sz w:val="26"/>
          <w:szCs w:val="28"/>
        </w:rPr>
        <w:t xml:space="preserve"> приязненно расположенный к людя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Эмоционально отзывчивый –</w:t>
      </w:r>
      <w:r>
        <w:rPr>
          <w:rFonts w:cs="Times New Roman" w:ascii="Times New Roman" w:hAnsi="Times New Roman"/>
          <w:sz w:val="26"/>
          <w:szCs w:val="28"/>
        </w:rPr>
        <w:t xml:space="preserve"> легко откликается  на эмоции других людей, сочувствует, сопереживает и старается  содействовать 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Аккуратный – </w:t>
      </w:r>
      <w:r>
        <w:rPr>
          <w:rFonts w:cs="Times New Roman" w:ascii="Times New Roman" w:hAnsi="Times New Roman"/>
          <w:sz w:val="26"/>
          <w:szCs w:val="28"/>
        </w:rPr>
        <w:t>чистоплотный, опрятный, владеющий культурно-гигиеническими навыками, содержащий в порядке личные вещи, игрушки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Воспитанный –</w:t>
      </w:r>
      <w:r>
        <w:rPr>
          <w:rFonts w:cs="Times New Roman" w:ascii="Times New Roman" w:hAnsi="Times New Roman"/>
          <w:sz w:val="26"/>
          <w:szCs w:val="28"/>
        </w:rPr>
        <w:t xml:space="preserve"> умеющий хорошо себя вести (в соответствии с общепринятыми нормами и правилами) адекватно возра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Толерантный – </w:t>
      </w:r>
      <w:r>
        <w:rPr>
          <w:rFonts w:cs="Times New Roman" w:ascii="Times New Roman" w:hAnsi="Times New Roman"/>
          <w:sz w:val="26"/>
          <w:szCs w:val="28"/>
        </w:rPr>
        <w:t>способный мириться, уживаться с тем, что является отличным, непохожим, непривычным (например, с чужим мнением, с человеком, имеющим недостатки физического развития, с людьми других национальностей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Осторожный </w:t>
      </w:r>
      <w:r>
        <w:rPr>
          <w:rFonts w:cs="Times New Roman" w:ascii="Times New Roman" w:hAnsi="Times New Roman"/>
          <w:sz w:val="26"/>
          <w:szCs w:val="28"/>
        </w:rPr>
        <w:t>– проявляющий разумную осторожность в незнакомой обстановке, в общении с незнакомыми людьми, выполняющий выработанные обществом правила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Уверенный в себе</w:t>
      </w:r>
      <w:r>
        <w:rPr>
          <w:rFonts w:cs="Times New Roman" w:ascii="Times New Roman" w:hAnsi="Times New Roman"/>
          <w:sz w:val="26"/>
          <w:szCs w:val="28"/>
        </w:rPr>
        <w:t xml:space="preserve"> – ребенок, имеющий адекватную (не заниженную) самооценку. В этом возрасте самооценка ребенка в норме несколько завышена, так как у ребенка должно быть сформировано положительное представление о себе и своих возмож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Настойчивый</w:t>
      </w:r>
      <w:r>
        <w:rPr>
          <w:rFonts w:cs="Times New Roman" w:ascii="Times New Roman" w:hAnsi="Times New Roman"/>
          <w:sz w:val="26"/>
          <w:szCs w:val="28"/>
        </w:rPr>
        <w:t xml:space="preserve"> – проявляющий упорство в достижении результата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Терпеливый</w:t>
      </w:r>
      <w:r>
        <w:rPr>
          <w:rFonts w:cs="Times New Roman" w:ascii="Times New Roman" w:hAnsi="Times New Roman"/>
          <w:sz w:val="26"/>
          <w:szCs w:val="28"/>
        </w:rPr>
        <w:t xml:space="preserve"> – способный сохранять выдержку в ожидании результата своей деятельности в течение длите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Правдивый</w:t>
      </w:r>
      <w:r>
        <w:rPr>
          <w:rFonts w:cs="Times New Roman" w:ascii="Times New Roman" w:hAnsi="Times New Roman"/>
          <w:sz w:val="26"/>
          <w:szCs w:val="28"/>
        </w:rPr>
        <w:t xml:space="preserve"> – говорящий правду в ситуациях реального жизн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Чувствующий свою гендерную, семейную, гражданскую принадлежность </w:t>
      </w:r>
      <w:r>
        <w:rPr>
          <w:rFonts w:cs="Times New Roman" w:ascii="Times New Roman" w:hAnsi="Times New Roman"/>
          <w:sz w:val="26"/>
          <w:szCs w:val="28"/>
        </w:rPr>
        <w:t>–  испытывает чувство общности с особями того же пола, с членами своей семьи, с гражданами своей страны, способствующее пониманию своего места 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Совестливый</w:t>
      </w:r>
      <w:r>
        <w:rPr>
          <w:rFonts w:cs="Times New Roman" w:ascii="Times New Roman" w:hAnsi="Times New Roman"/>
          <w:sz w:val="26"/>
          <w:szCs w:val="28"/>
        </w:rPr>
        <w:t xml:space="preserve"> - понимает, что такое «хорошо», а что такое «плохо»; совершая  «хорошие» поступки, испытывает чувство удовлетворения,  при совершении «плохих» поступков – угрызения сове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Обладающий внутренней позицией школьника –</w:t>
      </w:r>
      <w:r>
        <w:rPr>
          <w:rFonts w:cs="Times New Roman" w:ascii="Times New Roman" w:hAnsi="Times New Roman"/>
          <w:sz w:val="26"/>
          <w:szCs w:val="28"/>
        </w:rPr>
        <w:t xml:space="preserve"> у ребенка появляется новое отношение к среде, проявляющееся в его стремлении заниматься учением в школе как серьезным видом общественно-полезной деятельности и в стремлении соответствовать ожиданиям и требованиям значимых для него взрослых лю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 xml:space="preserve">Социализированный </w:t>
      </w:r>
      <w:r>
        <w:rPr>
          <w:rFonts w:cs="Times New Roman" w:ascii="Times New Roman" w:hAnsi="Times New Roman"/>
          <w:sz w:val="26"/>
          <w:szCs w:val="28"/>
        </w:rPr>
        <w:t>– владеющий необходимыми для его возраста знаниями, умениями и навыками (в том числе и коммуникативными), обеспечивающими его  адаптацию в обществе на данном возрастном этап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8"/>
        </w:rPr>
        <w:t>Бережно относящийся ко всему живому</w:t>
      </w:r>
      <w:r>
        <w:rPr>
          <w:rFonts w:cs="Times New Roman" w:ascii="Times New Roman" w:hAnsi="Times New Roman"/>
          <w:sz w:val="26"/>
          <w:szCs w:val="28"/>
        </w:rPr>
        <w:t xml:space="preserve"> – понимает ценность жизни; проявляет заботу и внимание к растениям, животным, птицам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8"/>
        </w:rPr>
        <w:t>Имеющий представление о своем и чужом (собственности человека)-</w:t>
      </w:r>
      <w:r>
        <w:rPr>
          <w:rFonts w:cs="Times New Roman" w:ascii="Times New Roman" w:hAnsi="Times New Roman"/>
          <w:i/>
          <w:iCs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не берет без спроса чужие вещ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Любящий и уважающий родителей (близких людей) – </w:t>
      </w:r>
      <w:r>
        <w:rPr>
          <w:rFonts w:cs="Times New Roman" w:ascii="Times New Roman" w:hAnsi="Times New Roman"/>
          <w:iCs/>
          <w:sz w:val="26"/>
          <w:szCs w:val="28"/>
        </w:rPr>
        <w:t>с теплом и вниманием относящийся к родителям и близким людям, посильно помогающий и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Уважающий старших и помогающий слабым - </w:t>
      </w:r>
      <w:r>
        <w:rPr>
          <w:rFonts w:cs="Times New Roman" w:ascii="Times New Roman" w:hAnsi="Times New Roman"/>
          <w:iCs/>
          <w:sz w:val="26"/>
          <w:szCs w:val="28"/>
        </w:rPr>
        <w:t>проявляет воспитанность по отношению к старшим и не обижает маленьких и слабых, помогает и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1"/>
          <w:numId w:val="3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достижения детьми планируемых результатов освоения Программы</w:t>
      </w:r>
    </w:p>
    <w:p>
      <w:pPr>
        <w:pStyle w:val="Style22"/>
        <w:spacing w:lineRule="auto" w:line="240" w:before="0" w:after="0"/>
        <w:ind w:left="8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before="0" w:after="0"/>
        <w:jc w:val="center"/>
        <w:rPr/>
      </w:pPr>
      <w:r>
        <w:rPr/>
        <w:t>Мониторинг достижения детьми планируемых итоговых результатов освоения Программы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463"/>
        <w:gridCol w:w="2643"/>
        <w:gridCol w:w="1906"/>
        <w:gridCol w:w="1178"/>
        <w:gridCol w:w="1998"/>
        <w:gridCol w:w="207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образовательной программ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метод/методик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3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основные физические качества (</w:t>
            </w:r>
            <w:r>
              <w:rPr>
                <w:i/>
                <w:sz w:val="24"/>
              </w:rPr>
              <w:t>сила, ловкость, гибкость, выносливость</w:t>
            </w:r>
            <w:r>
              <w:rPr>
                <w:sz w:val="24"/>
              </w:rPr>
              <w:t>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физических качеств и навы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воспитатель, медсест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-108" w:leader="none"/>
              </w:tabs>
              <w:spacing w:lineRule="auto" w:line="240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ребность в двигательной активно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физ.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ие доступных возрасту гигиенических процеду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физ.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0" w:leader="none"/>
              </w:tabs>
              <w:spacing w:lineRule="auto" w:line="240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людение элементарных правил здорового образа жизн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физ.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тересуется новым, неизвестным в окружающем мир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ет вопросы взрослому, любит экспериментироват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пособен самостоятельно действовать (в повседневной жизни, в различных видах детской деятельности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 случаях затруднений обращается за помощью к взрослому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имает живое, заинтересованное участие в образовательном процесс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,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зывчивы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икается на эмоции близких людей и друзей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ет персонажам сказок, историй, рассказо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реагирует на произведения изобразительного искусства, музыкальные и художественные произведения, мир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ет вербальные и невербальные средства общ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методика О.С. Ушаков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зменять стиль общения со взрослым или сверстником, в зависимости от ситуации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ланировать свои действия, направленные на достижение конкретной цел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поведения на улице (дорожные правила), в общественных местах (транспорте, магазине, поликлинике, театре и др.)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итуации может преобразовывать способы решения задач (проблем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пособен предложить собственный замысел и воплотить его в рисунке, постройке, рассказе и д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ебе, собственной принадлежности и принадлежности других людей к определенному полу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бществе, его культурных ценностях; о государстве и принадлежности к нему;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мире;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владевший универсальными предпосылками учебной деятель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правилу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работать по образцу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слушать взрослого</w:t>
            </w:r>
          </w:p>
          <w:p>
            <w:pPr>
              <w:pStyle w:val="Style24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мение выполнять инструкции взросл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ированная методика «Учебная деятельность» (Л.И.Цеханска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наблюдений делаются на основании карты развитии я ребенка (по возрастам см. Приложение №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достижения планируемых промежуточных результатов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ьми ______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25"/>
        <w:gridCol w:w="1148"/>
        <w:gridCol w:w="1586"/>
        <w:gridCol w:w="1677"/>
        <w:gridCol w:w="725"/>
        <w:gridCol w:w="1203"/>
        <w:gridCol w:w="1768"/>
        <w:gridCol w:w="1908"/>
        <w:gridCol w:w="1939"/>
        <w:gridCol w:w="1157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енка</w:t>
            </w:r>
          </w:p>
        </w:tc>
        <w:tc>
          <w:tcPr>
            <w:tcW w:w="1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е результаты освоен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  <w:t xml:space="preserve">4 </w:t>
      </w:r>
      <w:r>
        <w:rPr/>
        <w:t>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ые качеств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формирования интегративных качест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Физ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развитый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eastAsia="Helvetica-Bold;MS Gothic"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гигиен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навыкам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метрические показатели соответствуют возрас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физических качеств и основных движений соответствует возрас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в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 активность соответствует возрастным норматив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частой заболеваем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гигиенической куль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ся к гигиене чтения и бережному отношению к книг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 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 микробы и не заболел живот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Любознательный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активный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пытство и активность вызывает чт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совершенно ново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йно попавшее в поле зрения ребён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предложенное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ен в организации собственной двигательной деятельности и деятельност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х игр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ся данными видами иг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ёт новы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ращается к ним в повседневной жизне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простейшими навыками двигательной и гигиенической культу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знакомству с правилами здоровьесберегающего и безопасного повед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оциальной стороне действи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о себ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был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он сам ещё не родил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совместным играм со взрослыми и деть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 проявляет желание принять участие в труд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уже знакомым и новым для него произведения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любопытством рассматривает иллюстрации к текст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ет изображённых на них герое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репродуктивного характе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емые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нает задавать вопросы сам в условиях наглядно представленной ситуации общ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эт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его зову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бщении преимущественно принадлежит 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познавательную актив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ым объектам ближайшего окруж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следует и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ся экспериментировать с ни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интерес к зву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му зву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пулированию с музыкальными и немузыкальными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сть в предпочтении манипулирования со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и желание слушать музы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ет в дидактические игры со зву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проявлять интерес к произведениям народного декоративно-прикладного искусств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торыми можно действовать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рёшк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родская деревянная игрушка и д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зобразительным материал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активнос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ипулируя и экспериментируя с  изобразительными материалами и деталями конструктора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я созданные изобра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чивый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ет (заражается) эмоциям взрослых 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ется полученному результату, гордится со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 и 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 данному эмоциональному состоянию (начинает смеяться, плакать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 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средствами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и способ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взаимодействия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Bold;MS Mincho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взросл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Bold;MS Mincho"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носит ситуативный характе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многом зависит от практических действий взрослых и сверстник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общение и взаимодействие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о взрослым и сверстниками в условиях двигательной актив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 на сотрудничество и коопераци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согласовывать движения в коллектив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вои потребности и интересы вербальными и невербальн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ается на предложение общ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 попытки в установлении вербальных и невербальных контактов со взрослыми и детьми в различных видах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коллективных играх и занят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я положительные взаимоотношения со взрослым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которыми детьми на основе соблюдения элементарных моральных норм и правил повед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инятьс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с просьбой и др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ьных случаях может оказать помощь друг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за помощью к взрослом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ается к взрослому с просьбой прочитать знакомое и любимое произведение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ткий рассказ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зывается на предложение взрослого послушать чтение новой книг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взрослого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 делится впечатлениями са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взрослы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 рассматривает книг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потребность в сотрудничестве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ует на обращение не только действ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и доступными речев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едмет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ые средства общения в наглядно представленной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взрослого и комментирует действия в процессе обыгрывания игруш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жимных моментов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со взрослым игр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индивидуальное общение со взрослы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 участвует в коллективном взаимодейств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я и понимая обращения воспитател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льно использует средства эмоциональной выразительности в процессе общ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ми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омет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!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увеличения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большо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ьны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ильны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бщение со взрослым для расширения и конкретизации представлений об окружающ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яются первые познавательные вопрос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о и невербально выражает просьбу послушать музы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ется и взаимодействует со сверстниками и взрослыми в элементарной совместной музыкальн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музыкальные игры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жественное твор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заинтересованность в общении со взрослыми и сверстник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затруднения обращается к взрослому за помощ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о демонстрирует взрослым и сверстникам результаты своей практической деятельности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ку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 и т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</w:t>
            </w: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иня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учившееся действ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х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 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 рисуют, лепят, конструируют (громко не разговаривать, не толкать и т.п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природы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 поведения при участии взросл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(Одень куклу)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«Колобок»), имитировать действия персонажей (например, в сказке «Репка»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жайш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) город (село) и страну, в которых живё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 плавает, ест корм, у неё красивый хвост и плавни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пошагово инструкц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и 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к постановке цели при выполнении физических упражн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 навыков и навыков здорового образа жизн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 наизусть короткие стихотворе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малых фор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т и слышит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несложные вопросы по содержанию прочитанн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 к себе и понимает речь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ённую к группе детей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ует на обращение действием и доступными речевыми средств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рать игрушк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мам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обходимость регулировать своё поведение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тся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ые взрослым способами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имеющиеся представления при восприятии нов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пошаговую инструкцию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затруднениях обращается за помощью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влекается во время музыкальн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деятельност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Bold;MS Mincho"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процессы умыв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я рук при незначительном участи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о ухаживать за своим внешним вид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совым платко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в организации процесса питания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есть без помощ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ваться и раздеваться при участи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ясь к самостоятельным действия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своими вещами и игрушками при помощи взрослого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</w:t>
            </w:r>
            <w:r>
              <w:rPr>
                <w:rFonts w:eastAsia="Times-Italic;MS Mincho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ь в разном темпе и в разных направления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воротам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 вперёд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о поднимая колени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агивая через предметы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ой 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5—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йкой между предметами за ведущим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ать по кругу, обегать предме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ать по дорожке (шириной 25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лночный бег (5 м . 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на одной ноге (правой и левой) на ме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в длину с ме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вверх с места, доставая предмет одной ру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з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лезать через лежащее бревно, через гимнастическую скамей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лезать на четвереньках под две-три дуги (высотой 50—60 см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ть и перебрасывать мяч друг друг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брасывать мяч через препятствие (бревно, скамейк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ывать мяч между предмет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расывать и ловить мяч (диаметром 15—20 см) двумя ру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житься в обе стор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зить по ледяным дорожкам с помощью взросл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ться на трёхколесном велосипе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ользоваться речевым дыханием (говорят на выдох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ульту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арные действия по преобразованию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ивная деятельност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собенности материала при конструир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онструирование по образцу из раз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венство - неравенство групп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формы и называть геометрические фиг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евать элементарные попе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гательно интерпретировать простейший метрорит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ть на шумовых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авливать образ в штрихах, мазках и в пластическ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исов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созданное изображение рассказом о нё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пк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пплик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труирова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Примечание: далее аналогично представ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межуточные результаты освоения Программы </w:t>
      </w: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 детьми 5</w:t>
      </w:r>
      <w:r>
        <w:rPr>
          <w:rFonts w:eastAsia="Times-Bold;MS Mincho" w:cs="Times New Roman" w:ascii="Times New Roman" w:hAnsi="Times New Roman"/>
          <w:b/>
          <w:sz w:val="28"/>
          <w:szCs w:val="28"/>
        </w:rPr>
        <w:t>, 6, 7 лет.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>
          <w:rFonts w:eastAsia="Times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писать пояснительную записку к ООП ДОУ?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руктура пояснительной зап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 2.14 и 3.1 ФГТ: Вместе с тем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 дополнить её ссылкой на федеральную и региональную нормативную базу (федеральное законодательство и законодательство субъекта), на программный материал, в соответствии с которыми образовательное учреждение  разработало свою ООП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читаем возможным каждому ДОУ самостоятельно определить, какой должна быть последовательность разделов пояснительной записк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ФГТ обозначено, что</w:t>
      </w:r>
      <w:r>
        <w:rPr>
          <w:b/>
          <w:sz w:val="28"/>
          <w:szCs w:val="28"/>
        </w:rPr>
        <w:t xml:space="preserve"> Пояснительная записка </w:t>
      </w:r>
      <w:r>
        <w:rPr>
          <w:sz w:val="28"/>
          <w:szCs w:val="28"/>
        </w:rPr>
        <w:t>должна раскрывать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риоритетные направления деятельности образовательного учреждения по реализации основной общеобразовательной программы дошкольного образования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м. Обязательно – для детей старшего дошкольного возраста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существления образовательного процесс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о-культурные, демографические, климатические и другие (</w:t>
      </w:r>
      <w:r>
        <w:rPr>
          <w:i/>
          <w:sz w:val="28"/>
          <w:szCs w:val="28"/>
        </w:rPr>
        <w:t>прим. - если есть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 и подходы к формированию Программы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пояснительной запи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общеобразовательная программа ДОУ № </w:t>
      </w:r>
      <w:r>
        <w:rPr>
          <w:sz w:val="28"/>
          <w:szCs w:val="28"/>
          <w:lang w:val="en-US"/>
        </w:rPr>
        <w:t>RRR</w:t>
      </w:r>
      <w:r>
        <w:rPr>
          <w:sz w:val="28"/>
          <w:szCs w:val="28"/>
        </w:rPr>
        <w:t xml:space="preserve"> разработана в соответствии 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Законом об образовании РФ»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инят 10 июля 1992 года N 3266-1  в ред.  от 27.12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-ФЗ);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"Санитарно-эпидемиологическими требованиями к устройству, содержанию и организации режима работы дошкольных. </w:t>
      </w:r>
      <w:r>
        <w:rPr>
          <w:bCs/>
          <w:color w:val="333333"/>
          <w:sz w:val="28"/>
          <w:szCs w:val="28"/>
        </w:rPr>
        <w:t xml:space="preserve">организациях (Постановление  от 22 июля 2010 г. N 91  «Об утверждении  САНПИН 2.4.1.2660-10»)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иповым положением о дошкольном образовательном учреждении»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утв. Постановлением Правительства РФ от  12 сентября 2008 г. N 666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страционный № </w:t>
      </w:r>
      <w:r>
        <w:rPr>
          <w:bCs/>
          <w:sz w:val="28"/>
          <w:szCs w:val="28"/>
          <w:u w:val="single"/>
        </w:rPr>
        <w:t> 16299 </w:t>
      </w:r>
      <w:r>
        <w:rPr>
          <w:bCs/>
          <w:sz w:val="28"/>
          <w:szCs w:val="28"/>
        </w:rPr>
        <w:t xml:space="preserve"> от 08 февраля 2010 г Министерства юстиции РФ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«Федеральными государственными требованиями к условиям реализации основной общеобразовательной программы дошкольного образования» (</w:t>
      </w:r>
      <w:r>
        <w:rPr>
          <w:i/>
          <w:sz w:val="28"/>
          <w:szCs w:val="28"/>
        </w:rPr>
        <w:t>прим. – в настоящее время находятся в разработк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окументами регионального уров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общеобразовательная программа ДОУ разработана на основе «Примерной основной общеобразовательной программы дошкольного образования»  и с учётом комплексной программы «Детский сад 2100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сформирована в соответствии </w:t>
      </w: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ами и подходами</w:t>
      </w:r>
      <w:r>
        <w:rPr>
          <w:sz w:val="28"/>
          <w:szCs w:val="28"/>
        </w:rPr>
        <w:t>, определёнными Федеральными государственными требовани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ся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роме того, при разработке Программы учитывались принципы и подходы её формирования, определённые главной целью Образовательной системы «Школа 2100»:  создание условий для развития функционально грамотной личности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 человек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анная цель определяет систему психолого-педагогических принципов, отражающих наше представление о значении дошкольного возраста для становления и развития личности ребёнка (</w:t>
      </w:r>
      <w:r>
        <w:rPr>
          <w:i/>
          <w:sz w:val="28"/>
          <w:szCs w:val="28"/>
        </w:rPr>
        <w:t>прим. – см. «Программу развития и воспитания дошкольников в Образовательной системе «Школа 2100»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Личностно ориентированные принцип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адаптивности</w:t>
      </w:r>
      <w:r>
        <w:rPr>
          <w:sz w:val="28"/>
          <w:szCs w:val="28"/>
        </w:rPr>
        <w:t>.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развития</w:t>
      </w:r>
      <w:r>
        <w:rPr>
          <w:sz w:val="28"/>
          <w:szCs w:val="28"/>
        </w:rPr>
        <w:t>. Основная задача детского сада – это развитие ребёнка-дошкольника, и в первую очередь – целостное развитие его личности и обеспечение готовности личности к дальнейшему развит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>. Предполагает психологическую защищенность ребе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Культурно ориентированные принцип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целостности содержания образования</w:t>
      </w:r>
      <w:r>
        <w:rPr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смыслового отношения к миру</w:t>
      </w:r>
      <w:r>
        <w:rPr>
          <w:sz w:val="28"/>
          <w:szCs w:val="28"/>
        </w:rPr>
        <w:t xml:space="preserve">. Ребёнок осознаёт, что </w:t>
      </w:r>
      <w:r>
        <w:rPr>
          <w:iCs/>
          <w:sz w:val="28"/>
          <w:szCs w:val="28"/>
        </w:rPr>
        <w:t xml:space="preserve">окружающий его мир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мир, </w:t>
      </w:r>
      <w:r>
        <w:rPr>
          <w:iCs/>
          <w:sz w:val="28"/>
          <w:szCs w:val="28"/>
        </w:rPr>
        <w:t xml:space="preserve">частью которого он является  </w:t>
      </w:r>
      <w:r>
        <w:rPr>
          <w:sz w:val="28"/>
          <w:szCs w:val="28"/>
        </w:rPr>
        <w:t xml:space="preserve">и который так или иначе </w:t>
      </w:r>
      <w:r>
        <w:rPr>
          <w:iCs/>
          <w:sz w:val="28"/>
          <w:szCs w:val="28"/>
        </w:rPr>
        <w:t>переживает  и осмысляет для себ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ориентировочной функции знаний</w:t>
      </w:r>
      <w:r>
        <w:rPr>
          <w:sz w:val="28"/>
          <w:szCs w:val="28"/>
        </w:rPr>
        <w:t>. Знание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овладения культурой</w:t>
      </w:r>
      <w:r>
        <w:rPr>
          <w:sz w:val="28"/>
          <w:szCs w:val="28"/>
        </w:rPr>
        <w:t>. Обеспечивает способность ребенка ориентироваться в мире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) Деятельностно ориентированные принципы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обучения деятельности</w:t>
      </w:r>
      <w:r>
        <w:rPr>
          <w:sz w:val="28"/>
          <w:szCs w:val="28"/>
        </w:rPr>
        <w:t xml:space="preserve"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ринцип опоры на предшествующее (спонтанное) развитие</w:t>
      </w:r>
      <w:r>
        <w:rPr>
          <w:sz w:val="28"/>
          <w:szCs w:val="28"/>
        </w:rPr>
        <w:t>. Предполагает опору  на предшествующее спонтанное (или не управляемое прямо), самостоятельное, «житейское» развитие ребён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еативный принцип</w:t>
      </w:r>
      <w:r>
        <w:rPr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держание Программы учитывает также </w:t>
      </w:r>
      <w:r>
        <w:rPr>
          <w:b/>
          <w:sz w:val="28"/>
          <w:szCs w:val="28"/>
        </w:rPr>
        <w:t>возрастные и индивидуальные особенности контингента детей, воспитывающихся в образовательном учрежден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№ </w:t>
      </w:r>
      <w:r>
        <w:rPr>
          <w:sz w:val="28"/>
          <w:szCs w:val="28"/>
          <w:lang w:val="en-US"/>
        </w:rPr>
        <w:t>RRR</w:t>
      </w:r>
      <w:r>
        <w:rPr>
          <w:sz w:val="28"/>
          <w:szCs w:val="28"/>
        </w:rPr>
        <w:t xml:space="preserve"> – детский сад комбинированного вида. Всего в ДОУ воспитывается … детей. Общее количество групп – … . Из них .. группы – общеразвивающей направленности, … – комбинированной (</w:t>
      </w:r>
      <w:r>
        <w:rPr>
          <w:i/>
          <w:sz w:val="28"/>
          <w:szCs w:val="28"/>
        </w:rPr>
        <w:t>прим. – могут быть названы также группы компенсирующей, оздоровительной направленности</w:t>
      </w:r>
      <w:r>
        <w:rPr>
          <w:sz w:val="28"/>
          <w:szCs w:val="28"/>
        </w:rPr>
        <w:t>). В комбинированных группах воспитываются дети с ограниченными возможностями здоровья, а именно – … (</w:t>
      </w:r>
      <w:r>
        <w:rPr>
          <w:i/>
          <w:sz w:val="28"/>
          <w:szCs w:val="28"/>
        </w:rPr>
        <w:t>прим. – необходимо указать характер заболевания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наполняемости группы соответствуют требованиям СанПин  и Типового положения (</w:t>
      </w:r>
      <w:r>
        <w:rPr>
          <w:i/>
          <w:sz w:val="28"/>
          <w:szCs w:val="28"/>
        </w:rPr>
        <w:t>прим. – далее необходимо указать количество детей в группах</w:t>
      </w:r>
      <w:r>
        <w:rPr>
          <w:sz w:val="28"/>
          <w:szCs w:val="28"/>
        </w:rPr>
        <w:t>). Все группы однородны по возрастному составу детей (</w:t>
      </w:r>
      <w:r>
        <w:rPr>
          <w:i/>
          <w:sz w:val="28"/>
          <w:szCs w:val="28"/>
        </w:rPr>
        <w:t>прим. – дале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ислить возрасты детей по группам или охарактеризовать состав разновозрастных групп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остижения воспитанниками </w:t>
      </w:r>
      <w:r>
        <w:rPr>
          <w:iCs/>
          <w:sz w:val="28"/>
          <w:szCs w:val="28"/>
        </w:rPr>
        <w:t>физической, интеллектуальной, психологической и личностной готовности к школе (</w:t>
      </w:r>
      <w:r>
        <w:rPr>
          <w:sz w:val="28"/>
          <w:szCs w:val="28"/>
        </w:rPr>
        <w:t>необходимого и достаточного уровня развития ребёнка для успешного освоения им основных общеобразовательных программ начального общего образова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170E02"/>
          <w:sz w:val="28"/>
          <w:szCs w:val="28"/>
        </w:rPr>
        <w:t>реализация принципа преемственности и обеспечение развития и воспитания дошкольников в соответствии с концепцией Образовательной системы «Школа 2100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и деятельности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ООП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м. – должны быть ориентирована на  результат, то есть выпускника, и учитывать вид ДОУ</w:t>
      </w:r>
      <w:r>
        <w:rPr>
          <w:sz w:val="28"/>
          <w:szCs w:val="28"/>
        </w:rPr>
        <w:t xml:space="preserve">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ностороннее</w:t>
      </w:r>
      <w:r>
        <w:rPr>
          <w:iCs/>
          <w:sz w:val="28"/>
          <w:szCs w:val="28"/>
        </w:rPr>
        <w:t xml:space="preserve">  развитие </w:t>
      </w:r>
      <w:r>
        <w:rPr>
          <w:sz w:val="28"/>
          <w:szCs w:val="28"/>
        </w:rPr>
        <w:t>детей с учётом их возрастных и индивидуальных особенностей</w:t>
      </w:r>
      <w:r>
        <w:rPr>
          <w:iCs/>
          <w:sz w:val="28"/>
          <w:szCs w:val="28"/>
        </w:rPr>
        <w:t xml:space="preserve"> по основным </w:t>
      </w:r>
      <w:r>
        <w:rPr>
          <w:sz w:val="28"/>
          <w:szCs w:val="28"/>
        </w:rPr>
        <w:t>направлениям – физическому, социально-личностному, познавательно-речевому и художественно-эстетическому</w:t>
      </w:r>
      <w:r>
        <w:rPr>
          <w:bCs/>
          <w:i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сохранение и укрепление здоровья детей дошкольного возраста, коррекция недостатков в развитии детей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ижение поставленных целей требует решения определённых</w:t>
      </w:r>
      <w:r>
        <w:rPr>
          <w:b/>
          <w:sz w:val="28"/>
          <w:szCs w:val="28"/>
        </w:rPr>
        <w:t xml:space="preserve"> задач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У</w:t>
      </w:r>
      <w:r>
        <w:rPr>
          <w:sz w:val="28"/>
          <w:szCs w:val="28"/>
        </w:rPr>
        <w:t>. Для успешной деятельности  по реализации ООП необходимо (</w:t>
      </w:r>
      <w:r>
        <w:rPr>
          <w:i/>
          <w:sz w:val="28"/>
          <w:szCs w:val="28"/>
        </w:rPr>
        <w:t>прим. – задачи необходимо соотнести с п.8 «Типового положения»</w:t>
      </w:r>
      <w:r>
        <w:rPr>
          <w:sz w:val="28"/>
          <w:szCs w:val="28"/>
        </w:rPr>
        <w:t>):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70E02"/>
          <w:sz w:val="28"/>
          <w:szCs w:val="28"/>
        </w:rPr>
        <w:t xml:space="preserve">- синхронизировать процессы обучения и воспитания, сделать их взаимодополняющими, обогащающими </w:t>
      </w:r>
      <w:r>
        <w:rPr>
          <w:sz w:val="28"/>
          <w:szCs w:val="28"/>
        </w:rPr>
        <w:t>физическое, социально-личностное, интеллектуальное и художественно-эстетическое</w:t>
      </w:r>
      <w:r>
        <w:rPr>
          <w:color w:val="170E02"/>
          <w:sz w:val="28"/>
          <w:szCs w:val="28"/>
        </w:rPr>
        <w:t xml:space="preserve"> развитие детей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существлять необходимую  квалифицированную коррекцию  недостатков в физическом и (или) психическом развитии детей;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ыстроить  взаимодействие  с  семьями  детей  для  обеспечения  полноценного развития детей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оритетное направление деятельности ДОУ по реализации программы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упп комбинированной направленности – обеспечение равных стартовых возможностей для успешного обучения выпускников ДОУ в школе.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м. Приоритетное направление – это  направление деятельности ДОУ, по которому проводится углублённая работа с воспитанниками. Обязательно указываются для детей старшего дошкольного возраста и для следующих видов ДОУ: детский   сад  для  детей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школьного  (старшего  дошкольного) возраста; детский   сад   присмотра   и  оздоровления; детский    сад    компенсирующего    вида; детский  сад  общеразвивающего вида; центр развития ребёнка. Приоритетные направления определяются «Типовым положением», а также самостоятельно формулируются ДОУ в соответствии с содержанием Программы  в части, формируемой участникам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ДОУ 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ионально-культурных[, демографических, климатических и других </w:t>
      </w:r>
      <w:r>
        <w:rPr>
          <w:b/>
          <w:sz w:val="28"/>
          <w:szCs w:val="28"/>
        </w:rPr>
        <w:t>особенностей осуществления образовательного процесса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 следует отметить особенности организации образовательного процесса: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ДОУ работает в условиях сокращённого дня (10-часового пребывания);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85% и 15:%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обязательной части Программы определён в соответствии с возрастом воспитанников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групп … – … %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групп … –  … %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ы функционируют в режиме 5-дневной рабочей недели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В. Чиндилова, к.п.н.,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начального и дошкольного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ПК и ППРО (г. Москва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678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(региональный компонент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Работа по рабочей учебной программе «Матушка-природа» (авторы-составители: Леонтьева Т.Н., Сбродова И.А., Цулина Г.В., Милосердова Н.В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 рабочей учебной программы по формированию основ экологической культуры детей 5-6 лет «Матушка – природа» является  процесс, который предполагает  единство и взаимосвяз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природе и проблемам ее охран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компонентах природной среды и взаимосвязях между ни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и эстетические чувства по отношению к природе: (жалость, любовь, сопереживание, доброта, удивление, восхищение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ведения в природе и деятельность по оказанию ей помощи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, которыми руководствуются дети в своих поступках по отношению к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вязи с этим основными задачами экологического образования дошкольников 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ов экологического сознания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и умений по уходу за живыми существами и некоторых способов охраны природы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 – правильного отношения и бережливости к природе Бузулукского края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оведения и деятельности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обобщение знаний детей об основах ЗОЖ и Основах безопасности жизнедеятельност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ы организации рабо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Фронтальные занятия   1  раз в неделю по 20-30 минут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Индивидуальные занятия с детьми, имеющими низкий уровень развития экологических представлений под руководством воспитател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редметно-развивающей среды для самостоятельных игр и упражнений де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Работа по рабочей учебной программе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иентировки в окружающем пространстве (автор-составитель Файзуллина Л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направленное формирование у де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странственных ориент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к на основе отражения пространства в  логико-понятийной фор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i/>
          <w:sz w:val="28"/>
        </w:rPr>
        <w:t xml:space="preserve">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</w:rPr>
        <w:t xml:space="preserve">Формирование у детей навык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ки «на себе». (Освоение «схемы собственного тел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ровки    «на внешних   объектах». (Выделение различных сторон предметов:  пе</w:t>
        <w:softHyphen/>
        <w:t>редней   (впереди), тыльной   (сзади), верхней, нижней, боковых (правой и левой)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воение и применение словесной систе</w:t>
        <w:softHyphen/>
        <w:t>мы отсчета    по основным    пространственным направлениям  (вверх — вниз, вперед — назад, направо — налев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ение расположения  предметов в пространстве «от себя», т. е. когда исходная точка отсчета фиксируется в самом субъекте. Например: впереди меня или передо мной — дверь, позади — шкаф, справа — окно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ение  собственного  положения  в пространстве («точки стояния»)  относительно различных объектов, т. е. когда точка отсчета фиксируется в другом человеке или каком-ли</w:t>
        <w:softHyphen/>
        <w:t>бо предмете. Например: я стою. впереди или перед Колей, за стулом напротив двери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ределение пространственной размещенности предметов относительно друг друга. На</w:t>
        <w:softHyphen/>
        <w:t>пример: направо от шкафа — дверь, а слева от него — стол; лампа стоит на столе, а табу</w:t>
        <w:softHyphen/>
        <w:t>ретка — под столом и т. 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еделение пространственного располо</w:t>
        <w:softHyphen/>
        <w:t>жения объектов при ориентировке на плоско</w:t>
        <w:softHyphen/>
        <w:t>сти, т. е. в двухмерном пространстве. Опреде</w:t>
        <w:softHyphen/>
        <w:t>ление   их   размещенности   относительно  друг друга и по отношению к плоскости, на кото</w:t>
        <w:softHyphen/>
        <w:t>рой они размещаются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риентировка на готовом плане помещения, участка. Изображение и составление плана с помощью геометрических фигур, заместиетелей, графического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Формы организации работы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нтальные занятия   1  раз в неделю по 20 минут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занятия в с детьми, имеющими низкий уровень  развития ориентировки в пространстве под руководством воспитателя, психолог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ключение отдельных игр  и упражнений в занятия специалистов: логопеда, преподавателей ИЗО, математики, развития речи, инструктора по физической культуре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редметно-развивающей среды для самостоятельных игр и упражн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заимосвязанные направл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элементарных математических представл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 листе тетради (клетка и линейка). Развивается ориентировка на листе бумаги, умение работать в рамк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ижные игры с ориентировкой в пространств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овая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сенсорными эталон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и упражнения с мозаикой, конструкторами, аппликация, рисов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евые упражнения, требующие использования пространственных предлогов и нареч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 в группах ранне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детство – период развития ребенка от 1 года до 3 лет. В период с 1 года до 3 лет изменяется социальная ситуация развития и ведущая деятельность детей. Ведущим видом деятельности ребенка раннего возраста становится – предметная, а ситуативно-деловое общение со взрослым становится формой и средством организации этой предметной деятельности, в которой ребенок осваивает общественно-выбранные способы действия с предметами. Взрослый становится не просто «источником предметов» и помощником в манипуляциях ребенка, но участником его деятельности и образцом для подражания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звития детей раннего возраста: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66"/>
        <w:gridCol w:w="3919"/>
        <w:gridCol w:w="3919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ребенк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развития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ет говорить внятно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чи появляются глаголы, наречия, прилагательные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уется речью как средством общения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активную речь, обогащая ее прилагательными, глаголами, наречиями, обозначающими цвет, величину, форму, качество, действия и т. п.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звуковую сторону реч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грамматический строй речи.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предметам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изучает предметы, их внешние свойства и использует точно по назначению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признаки предметов, которые сразу бросаются в глаза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ет физические свойства и качества предметов, группирует однородные предметы по одному признаку, знает четыре основных цвет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обогащать ребенка яркими впечатлениями при ознакомлении его с миром предметов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ловия для развития разнообразных действий с предметами в деятельности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представления о цве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анжевый, синий, черный, белый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, технологий и пособий по проблеме «Ранний возраст» (</w:t>
      </w:r>
      <w:r>
        <w:rPr>
          <w:rFonts w:cs="Times New Roman" w:ascii="Times New Roman" w:hAnsi="Times New Roman"/>
          <w:sz w:val="24"/>
          <w:szCs w:val="24"/>
        </w:rPr>
        <w:t>указываются).</w:t>
      </w:r>
    </w:p>
    <w:p>
      <w:pPr>
        <w:pStyle w:val="Style22"/>
        <w:spacing w:lineRule="auto" w:line="240" w:before="0" w:after="0"/>
        <w:ind w:left="720" w:right="9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отношение режимных процессов в течение дня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89"/>
        <w:gridCol w:w="2090"/>
        <w:gridCol w:w="209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 (кол-во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дрствован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 со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лет до 3х л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-6 ча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-2 ча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4679"/>
        <w:gridCol w:w="4394"/>
      </w:tblGrid>
      <w:tr>
        <w:trPr>
          <w:trHeight w:val="403" w:hRule="exact"/>
        </w:trPr>
        <w:tc>
          <w:tcPr>
            <w:tcW w:w="996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ределение обязанностей сотрудников группы раннего возраста</w:t>
            </w:r>
          </w:p>
        </w:tc>
      </w:tr>
      <w:tr>
        <w:trPr>
          <w:trHeight w:val="40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рем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итат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воспитателя</w:t>
            </w:r>
          </w:p>
        </w:tc>
      </w:tr>
      <w:tr>
        <w:trPr>
          <w:trHeight w:val="572" w:hRule="atLeas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18"/>
                <w:sz w:val="28"/>
                <w:szCs w:val="28"/>
              </w:rPr>
              <w:t xml:space="preserve">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окружающего мира ребенком начинается через ощущения, которые формируют начальные ощутимые представления о предметном мире. Поэтому важным процессом в развитии познавательной сферы ребенка с 1 года до 3 лет остается развитие процесса восприятия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3 года жизни ребенок: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по образцу геометрические формы: круг, треугольник, квадрат, прямоугольник, овал. Узнает знакомые предметы по форме. Группирует предметы по образцу, сравнивает, прикладывая или накладывая друг на друга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ет основные цвета: красный, желтый, зеленый, синий; узнает знакомые предметы по цвету, группирует их, сравнивает прикладыванием рядом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ет большие и маленькие предметы; группирует по образцу; сравнивает прикладыванием и наложением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осваивает близкое пространство, что необходимо для ориентировки и практических действиях; различает далекие и близкие расстояния; различает направления: вверху, внизу, спереди, сзади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ет время суток </w:t>
      </w:r>
      <w:r>
        <w:rPr>
          <w:rFonts w:cs="Times New Roman" w:ascii="Times New Roman" w:hAnsi="Times New Roman"/>
          <w:i/>
          <w:iCs/>
          <w:sz w:val="28"/>
          <w:szCs w:val="28"/>
        </w:rPr>
        <w:t>(день, ночь)</w:t>
      </w:r>
      <w:r>
        <w:rPr>
          <w:rFonts w:cs="Times New Roman" w:ascii="Times New Roman" w:hAnsi="Times New Roman"/>
          <w:sz w:val="28"/>
          <w:szCs w:val="28"/>
        </w:rPr>
        <w:t>; различает простые движения, может их повторить вслед за взрослым: поднять руки, помахать ими, присесть, наклонить голову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ет температуру </w:t>
      </w:r>
      <w:r>
        <w:rPr>
          <w:rFonts w:cs="Times New Roman" w:ascii="Times New Roman" w:hAnsi="Times New Roman"/>
          <w:i/>
          <w:iCs/>
          <w:sz w:val="28"/>
          <w:szCs w:val="28"/>
        </w:rPr>
        <w:t>(горячо, холодно)</w:t>
      </w:r>
      <w:r>
        <w:rPr>
          <w:rFonts w:cs="Times New Roman" w:ascii="Times New Roman" w:hAnsi="Times New Roman"/>
          <w:sz w:val="28"/>
          <w:szCs w:val="28"/>
        </w:rPr>
        <w:t xml:space="preserve">; поверх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колючий, пушистый)</w:t>
      </w:r>
      <w:r>
        <w:rPr>
          <w:rFonts w:cs="Times New Roman" w:ascii="Times New Roman" w:hAnsi="Times New Roman"/>
          <w:sz w:val="28"/>
          <w:szCs w:val="28"/>
        </w:rPr>
        <w:t xml:space="preserve">; плотн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(твердый, мягкий)</w:t>
      </w:r>
      <w:r>
        <w:rPr>
          <w:rFonts w:cs="Times New Roman" w:ascii="Times New Roman" w:hAnsi="Times New Roman"/>
          <w:sz w:val="28"/>
          <w:szCs w:val="28"/>
        </w:rPr>
        <w:t xml:space="preserve">; вкус </w:t>
      </w:r>
      <w:r>
        <w:rPr>
          <w:rFonts w:cs="Times New Roman" w:ascii="Times New Roman" w:hAnsi="Times New Roman"/>
          <w:i/>
          <w:iCs/>
          <w:sz w:val="28"/>
          <w:szCs w:val="28"/>
        </w:rPr>
        <w:t>(кислый, сладкий)</w:t>
      </w:r>
      <w:r>
        <w:rPr>
          <w:rFonts w:cs="Times New Roman" w:ascii="Times New Roman" w:hAnsi="Times New Roman"/>
          <w:sz w:val="28"/>
          <w:szCs w:val="28"/>
        </w:rPr>
        <w:t xml:space="preserve">; запах </w:t>
      </w:r>
      <w:r>
        <w:rPr>
          <w:rFonts w:cs="Times New Roman" w:ascii="Times New Roman" w:hAnsi="Times New Roman"/>
          <w:i/>
          <w:iCs/>
          <w:sz w:val="28"/>
          <w:szCs w:val="28"/>
        </w:rPr>
        <w:t>(приятный, неприятный)</w:t>
      </w:r>
      <w:r>
        <w:rPr>
          <w:rFonts w:cs="Times New Roman" w:ascii="Times New Roman" w:hAnsi="Times New Roman"/>
          <w:sz w:val="28"/>
          <w:szCs w:val="28"/>
        </w:rPr>
        <w:t xml:space="preserve">; звуки </w:t>
      </w:r>
      <w:r>
        <w:rPr>
          <w:rFonts w:cs="Times New Roman" w:ascii="Times New Roman" w:hAnsi="Times New Roman"/>
          <w:i/>
          <w:iCs/>
          <w:sz w:val="28"/>
          <w:szCs w:val="28"/>
        </w:rPr>
        <w:t>(знакомых предметов и голоса животных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 знакомые предметы по одному свойству или части, различает изображения отдельных предметов, образы героев и их действия и настроение в коротких стихах и рассказах, различает взаимодействия и настроения, выраженные во внешних действиях, различает движения, подражания, звуки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о важен и процесс развития детской самостоятельности, нормативные показатели становления которой в период с 1 года до 3 лет следующие: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– 1, 5 года – пьет из чашки, ест ложкой, начинает ходить, самостоятельно берет нужные игрушки, играет пирамидками, самостоятельно берет интересующие предметы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, 5 – 2 года – умеет снимать с себя одежду, просится на горшок, переворачивает страницы </w:t>
      </w:r>
      <w:r>
        <w:rPr>
          <w:rFonts w:cs="Times New Roman" w:ascii="Times New Roman" w:hAnsi="Times New Roman"/>
          <w:i/>
          <w:iCs/>
          <w:sz w:val="28"/>
          <w:szCs w:val="28"/>
        </w:rPr>
        <w:t>(по 2-3 сразу)</w:t>
      </w:r>
      <w:r>
        <w:rPr>
          <w:rFonts w:cs="Times New Roman" w:ascii="Times New Roman" w:hAnsi="Times New Roman"/>
          <w:sz w:val="28"/>
          <w:szCs w:val="28"/>
        </w:rPr>
        <w:t>, бросает мяч держит ложку уверено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 – 2, 5 года – повторяет бытовые действия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метание, открывание двери ключом, складывает игрушки в коробку, «звонит» по телефону)</w:t>
      </w:r>
      <w:r>
        <w:rPr>
          <w:rFonts w:cs="Times New Roman" w:ascii="Times New Roman" w:hAnsi="Times New Roman"/>
          <w:sz w:val="28"/>
          <w:szCs w:val="28"/>
        </w:rPr>
        <w:t>, самостоятельно ест, может ездить на трехколесном велосипеде.</w:t>
      </w:r>
    </w:p>
    <w:p>
      <w:pPr>
        <w:pStyle w:val="Style22"/>
        <w:numPr>
          <w:ilvl w:val="0"/>
          <w:numId w:val="20"/>
        </w:numPr>
        <w:spacing w:lineRule="auto" w:line="240" w:before="0" w:after="0"/>
        <w:ind w:left="284" w:right="180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, 5 – 3 года – одевается и обувается самостоятельно, но без пуговиц и шнурков, держит в руках карандаш, черкает им, знает несколько стихов и песенок, играет с родителями «в больницу», «магазин», «троллейбус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2.4.  Условия реализации образовательной программы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4.1. Управление 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Нормативно-правовая база деятельности ДОУ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Закон РФ  «Об образовании» от 10.07.92 г. № 3266-1 (редакция Федеральных законов от 13.01.96 г. № 12 – ФЗ от 16.11.97 № 144 ФЗ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Конституция Российской Федерации (принята всенародным голосованием 12.12.93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Типов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», утвержденное Постановлением Правительства РФ от 12 сентября 2008 г. № 666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» </w:t>
      </w:r>
      <w:r>
        <w:rPr>
          <w:rStyle w:val="212"/>
          <w:rFonts w:cs="Times New Roman" w:ascii="Times New Roman" w:hAnsi="Times New Roman"/>
          <w:b w:val="false"/>
          <w:i w:val="false"/>
          <w:iCs w:val="false"/>
          <w:sz w:val="28"/>
        </w:rPr>
        <w:t>СанПиН 2.4.1.2660-10</w:t>
      </w:r>
      <w:r>
        <w:rPr>
          <w:rFonts w:cs="Times New Roman" w:ascii="Times New Roman" w:hAnsi="Times New Roman"/>
          <w:sz w:val="28"/>
          <w:szCs w:val="28"/>
        </w:rPr>
        <w:t xml:space="preserve"> (утверждены постановлением Главного государственного санитарного врача РФ от  22.07. 2010 г.  № 9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е государственные требования к структуре основной общеобразовательной программы дошкольного образова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образования и науки Российской Федерации  от 23  ноября 2009 г. № 655</w:t>
        </w:r>
      </w:hyperlink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142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О разработке основной общеобразовательной программы дошкольного образования»  утверждены приказом Министерства образования и науки Российской Федерации  от 21 октября 2010 г № 03-248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42" w:right="-5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7. О реализации права дошкольных образовательных учреждений на выбор программ и педагогических технологий. Письмо МО РФ от 02.06.98 № 89/ 34-16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став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ДОУ осуществляется в соответствии с Уставом дошкольного образовательного учреждения и законодательством Российской Федерации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 выполняет свои функции в соответствии с должностной инструкцией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блюдается исполнительская и финансовая дисциплина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номенклатура дел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входящая и исходящая документация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абота по изучению и реализации нормативных документов (приказов, инструкций)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ы обязанности между руководителями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целевое расходование средств, предусмотренных сметой;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данные о последней инвентаризации материальных ценностей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имеется нормативно-правовая документация, регулирующая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ы между родителями (законными представителями) и ДОУ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ведется в соответствии с Номенклатурой дел ДОУ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соблюдаются правила по охране труда, и обеспечивается безопасность    жизнедеятельности воспитанников и сотрудников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определенная стратегия и тактика функционирования и развития ДОУ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рограмма развития ДОУ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Годовой план работы ДОУ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ерспективное планирова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имеют тематические планы по обучению и воспитанию дет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планы воспитателей и освобожденных специалистов скоординированы по содержанию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ов (воспитателей, освобожденных специалистов) с определенными группами (подгруппами, отдельными детьми) осуществляется на основе координации их деятельности (совместно проводятся занятия, педагогические консилиумы и другие формы сотрудничества)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У на </w:t>
      </w:r>
      <w:r>
        <w:rPr>
          <w:rFonts w:cs="Times New Roman" w:ascii="Times New Roman" w:hAnsi="Times New Roman"/>
          <w:color w:val="000000"/>
          <w:sz w:val="28"/>
          <w:szCs w:val="28"/>
        </w:rPr>
        <w:t>100% укомплектованность педагогическими кадр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9% педагогов имеют педагогическое образова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2.4.2.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роение развивающей среды в ДОУ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а, окружающая детей в детском саду, должна обеспечивать безопасность их жизни, способствовать укреплению здоровья и закаливанию организма каждого их них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еменным условием построения развивающей среды в детском саду является опора на личностно-ориентированную модель взаимодействия между детьми и взрослым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атегия и тактика построения среды определяется особенностями личностно-ориентированной модели воспитания. Её основные черты таков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в общении с детьми придерживается положения: «Не рядом, не над, а вместе!»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цель – содействовать становлению ребёнка как личности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едполагает решение следующих задач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чувство психологической защищённости – доверие ребёнка к миру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дости существ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психологическое здоровь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чал лич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базис личностной культур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дивидуальности ребёнка – не «запрограммированность», а содействие развитию личности)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, умения, навыки рассматриваются не как цель, как средство полноценного развития личност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общения – понимание, признание, принятие личности ребёнка, основные на формирующейся у взрослых способности стать на позицию ребёнка, учесть его точку зрения, не игнорировать его чувства и эмоции.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ка общения – сотрудничество. Позиция взрослого – исходить из интересов ребёнка и перспектив его дальнейшего развития как полноценного члена общества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значение в воспитательном процессе придаётся игре, позволяющей ребёнку проявить полную активность, наиболее полно реализовать себя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ое пространство должно иметь свободно определяемые элементы в рамках игровой площади, которые давали бы простор изобретательству, открытиям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положения личностно-ориентированной модели обнаруживают себя в следующих принципах построения развивающей среды в дошкольных учреждения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истанции, позиции при взаимодействи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активности, самостоятельности, творчеств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табильности, динамичност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лексирования и гибкого зонирования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эмоциогенности среды, индивидуальной комфортности и эмоционального благополучия каждого ребёнка и взрослого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четания привычных и неординарных элементов в эстетической организации сред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крытости – закрытост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ёта половых и возрастных различий детей.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Примечание: каждый из этих принципов рассматривается подробнее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рианты построения развивающей среды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ирование пространства осуществляется мобильными средствами – расстановкой мебели и оборудован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мещений спальни и раздевалки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сновных факторов, определяющих возможность реализации принципа активности – создание игровой среды, обеспечивающей ребёнку возможность двигаться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раивание определённых деталей интерьера детьми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интерьер крупных игрушек-символов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, где размещаются репродукции картин, фотографии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Создание и обновление предметно-развивающей среды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421"/>
      </w:tblGrid>
      <w:tr>
        <w:trPr>
          <w:trHeight w:val="56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я развити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я и их оснащения</w:t>
            </w:r>
          </w:p>
        </w:tc>
      </w:tr>
      <w:tr>
        <w:trPr>
          <w:trHeight w:val="126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Физическое развитие. Охрана жизни и укрепление здоровья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зкультурный зал (оснащён необходимым спортивным оборудованием и инвентарём). 2   Спортивная площадка.  </w:t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знавательн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Учебная зона в каждой группе 2.   Уголки - лаборатории (в старшей, подготовительной группах). 3.   Библиотеки детской литературы в группах и в методическом кабинете. 4.   Зоны конструирования (во всех возрастных группах). 5.   Уголки природы (во всех возрастных группах). 6.   Мини-музей  </w:t>
            </w:r>
          </w:p>
        </w:tc>
      </w:tr>
      <w:tr>
        <w:trPr>
          <w:trHeight w:val="163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Художественно-эстетическое развитие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Музыкальный зал. 2. Картинная галерея. 3. Мини-музей русского быта 4.   Изобразительные уголки во всех возрастных группах. 5.   Костюмерная. 7.   Театрализованная зона (в каждой возрастной группе). 8.   Уголки ручного тру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1555" w:hanging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2.4.3. Сотрудничество с семьей</w:t>
      </w:r>
    </w:p>
    <w:p>
      <w:pPr>
        <w:pStyle w:val="Style21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подход к процессу воспитания ребёнка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дошкольного учреждения для родителе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доверие  во взаимоотношениях педагогов и родителей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и доброжелательность друг к другу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 ответственность родителей и педагог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я ребенка в детский сад, родители хотят, чтобы их детей не только готовили к школе,  но и обеспечивали широкий спектр знаний, развивали умения, навыки общения, выявляли способности. Однако без тесного взаимодействия с семьей решить эти проблемы практически невозможно. Поэтому основн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 взаимодействия с родителями мы счит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семьи в воспитательно-образовательный проце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сихолого- педагогических знаний родителей;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одителей к участию  в жизни ДОУ;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семьям воспитанников в развитии, воспитании и обучени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истема работы с родителями  включ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2"/>
        <w:numPr>
          <w:ilvl w:val="0"/>
          <w:numId w:val="4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онкретным приемам и методам воспитания и развития ребенка в разных видах детской деятельности в  консультациях и открытых занятия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боты с родителями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390"/>
        <w:gridCol w:w="7548"/>
        <w:gridCol w:w="3420"/>
      </w:tblGrid>
      <w:tr>
        <w:trPr>
          <w:trHeight w:val="341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ость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2.4.4. Преемственность в работе ДОУ и школы </w:t>
      </w: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6628765" cy="11275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275560"/>
                          <a:chOff x="0" y="0"/>
                          <a:chExt cx="6628680" cy="112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741760"/>
                            <a:ext cx="6628680" cy="85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817360"/>
                            <a:ext cx="4572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я работы  по преемственности в ДОУ и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50160"/>
                            <a:ext cx="4572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е советы, методические объединения, семинары, «круглые столы» педагогов ДОУ, учителей школ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одителей по актуальным вопросам преемств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38360" y="2094840"/>
                            <a:ext cx="472500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У «Детский сад № 32 общеразвивающего вида с приоритетным осуществлением интеллектуального развития воспитанников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2240" y="3008160"/>
                            <a:ext cx="3886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«Гимназия № 1 им. Ю.В.Романенко»   г. Бузулу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18896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заимопосещение воспитателями и учителями школы школьных уроков и занятий с детьми в детском са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789160"/>
                            <a:ext cx="4571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 и коммуникативные тренинги для воспитателей и уч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475680"/>
                            <a:ext cx="4571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11"/>
                                <w:ind w:left="250" w:hanging="2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заимодействие психологов школы с педагогами ДОУ; медицински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ботников по обогащению преемственных свя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161480"/>
                            <a:ext cx="4571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дней выпускников 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694280"/>
                            <a:ext cx="4571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местное со школой комплектование первых классов из выпускников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379360"/>
                            <a:ext cx="45712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тречи родителей с будущими учите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989560"/>
                            <a:ext cx="4571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кетирование, интервьюирование и тестирование родителей с целью изучения самочувствия 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ind w:right="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преддверии школьной жизни ребенка и адап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6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4799160"/>
                            <a:ext cx="4571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ланирование и осуществление совместной практической деятельности педагогов ДОУ, учителей начальных класс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учителей-предметников (праздники, выстав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ые соревнования, экскур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0055880"/>
                            <a:ext cx="457128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6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дительские тренинги и игровые практикумы для родителей детей предшкольного возраста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5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одителей детей первоклассников — бывш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58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ников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29pt;margin-top:164.9pt;width:762pt;height:722.95pt" coordorigin="-2580,3298" coordsize="15240,14459">
                <v:rect id="shape_0" stroked="f" o:allowincell="f" style="position:absolute;left:0;top:4318;width:10438;height:13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4437;width:719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я работы  по преемственности в ДОУ и шко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276;width:71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е советы, методические объединения, семинары, «круглые столы» педагогов ДОУ, учителей школ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одителей по актуальным вопросам преемствен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80;top:3299;width:7440;height:8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У «Детский сад № 32 общеразвивающего вида с приоритетным осуществлением интеллектуального развития воспитанников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0;top:4737;width:6119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«Гимназия № 1 им. Ю.В.Романенко»   г. Бузул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597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заимопосещение воспитателями и учителями школы школьных уроков и занятий с детьми в детском са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9117;width:719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 и коммуникативные тренинги для воспитателей и уч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0198;width:7198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11"/>
                          <w:ind w:left="250" w:hanging="25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заимодействие психологов школы с педагогами ДОУ; медицински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ботников по обогащению преемственных связ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1278;width:719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дней выпускников 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2117;width:71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местное со школой комплектование первых классов из выпускнико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3196;width:719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тречи родителей с будущими учите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4157;width:719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кетирование, интервьюирование и тестирование родителей с целью изучения самочувствия семь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ind w:right="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преддверии школьной жизни ребенка и адап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60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 школ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7558;width:71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ланирование и осуществление совместной практической деятельности педагогов ДОУ, учителей начальных класс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учителей-предметников (праздники, выставки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ые соревнования, экскурси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5836;width:7198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6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дительские тренинги и игровые практикумы для родителей детей предшкольного возраста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5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одителей детей первоклассников — бывш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5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ников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2.4.6.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социальными партнёрами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ДОУ «Детский сад № 32 общеразвивающего вида с приоритетным осуществлением познавательно-речевого развития детей» занимает определенное место в  едином образователь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странстве города Бузулука и активно взаимодействует с социумом: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имназия № 1, ш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а  № 3 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начальных классов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ые семинары, педсоветы, открытые уро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курсии детей в школы.</w:t>
      </w:r>
    </w:p>
    <w:p>
      <w:pPr>
        <w:pStyle w:val="Normal"/>
        <w:shd w:fill="FFFFFF" w:val="clear"/>
        <w:tabs>
          <w:tab w:val="clear" w:pos="709"/>
          <w:tab w:val="left" w:pos="696" w:leader="none"/>
          <w:tab w:val="left" w:pos="9706" w:leader="hyphen"/>
        </w:tabs>
        <w:spacing w:lineRule="auto" w:line="240" w:before="0" w:after="0"/>
        <w:ind w:left="346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Центр диагностики и консультирова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нинговые упражнения для детей в «комнате релаксации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ультирование детей с проблемами психического развития (по запросам родителей)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-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Библиотека в Доме культуры «Юбилейный»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экскурсий для детей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нь открытых дверей для родителей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досуги по произведениям детских писателей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Дом культуры «Юбилейный»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театрализованных представлени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онкурсов среди детских садо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суговых и праздничных мероприятий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раеведческий музей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я экскурсий для детей  и  родителей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азание помощи в создании мини музеев в ДОУ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Бассейн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ия детей в спортивных кружках при бассейн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 занятий по плаванию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Лингвистический центр «Перспектива»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я занятий по обучению детей иностранному языку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Центр дополнительного образования детей и подростков «Радуга»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ружков с привлечением педагогов дополнительного образования на базе ДО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696" w:leader="none"/>
        </w:tabs>
        <w:autoSpaceDE w:val="false"/>
        <w:spacing w:lineRule="auto" w:line="240" w:before="0" w:after="0"/>
        <w:ind w:left="3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ужков на базе ЦДОД воспитанниками детского сад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92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5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5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5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5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5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15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риложение № 1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51"/>
        <w:gridCol w:w="3150"/>
        <w:gridCol w:w="2736"/>
        <w:gridCol w:w="2736"/>
        <w:gridCol w:w="3096"/>
      </w:tblGrid>
      <w:tr>
        <w:trPr>
          <w:trHeight w:val="344" w:hRule="atLeas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рная циклограмма деятельности воспитателя на неделю (дошкольные группы)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</w:tr>
      <w:tr>
        <w:trPr>
          <w:trHeight w:val="25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стол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групп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виж. игры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стихов, пес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в уголке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спортз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гигиени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е (игрушкам),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 воспит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ческая гимнас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, паз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оломки, ребу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театрализ. угол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ручения (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ней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спортзал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-гиг. навык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в ви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о-печат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уголке ряжень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</w:tr>
      <w:tr>
        <w:trPr>
          <w:trHeight w:val="542" w:hRule="atLeas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сеткой НОДгруппы</w:t>
            </w:r>
          </w:p>
        </w:tc>
      </w:tr>
      <w:tr>
        <w:trPr>
          <w:trHeight w:val="2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.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я за явлениями 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на терр. учас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двига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ь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пробеж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. игры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, пор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изменений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: грамота, реч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мячами (кегля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ма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ая иг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желанию детей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м ми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. игры по прир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(активна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(речь)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л.дн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уголке мальчик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л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. лит. (чте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развлечени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. -оздорови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уголке девоче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-оздоров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угол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ерца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юмора, загадок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-оздорови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е творчест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.-бытовой тр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. литература</w:t>
            </w:r>
          </w:p>
        </w:tc>
      </w:tr>
      <w:tr>
        <w:trPr>
          <w:trHeight w:val="17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жив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. игры с лаза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 - мет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ль «мяч, мешоче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ок, кеглю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явлен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, работа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в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еж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с воспитател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жив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лазаньем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ц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. трудов, деятель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оревн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ежи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-эстафе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 игр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дете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  <w:t>План-сетка игровой деятельности на месяц</w:t>
      </w:r>
    </w:p>
    <w:tbl>
      <w:tblPr>
        <w:tblW w:w="14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2160"/>
        <w:gridCol w:w="1696"/>
        <w:gridCol w:w="14"/>
        <w:gridCol w:w="1683"/>
        <w:gridCol w:w="27"/>
        <w:gridCol w:w="1670"/>
        <w:gridCol w:w="40"/>
        <w:gridCol w:w="1657"/>
        <w:gridCol w:w="53"/>
        <w:gridCol w:w="2340"/>
        <w:gridCol w:w="31"/>
      </w:tblGrid>
      <w:tr>
        <w:trPr>
          <w:trHeight w:val="3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ро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я пол. дня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чер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пол. дня</w:t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неделя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РР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оварь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развитие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творческ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детей (создание предметно-игровой среды стимулирующей игровой замысел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О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О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подви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детей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спективное планирование по организации сюжетно-ролевой игры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хоккей, футбо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1-й п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твор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прогулк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ов, игрового оборудования, панно, предме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на обогащение игрового опыта, обучение действию, диалогу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ые сюжетно-ролевые игры по инициативе детей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театрализованные игры по инициатив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О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театрализованные игры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е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ерспективное планирование по организации театрализованных игр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ражнения 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ейбо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1-й п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</w:p>
        </w:tc>
      </w:tr>
      <w:tr>
        <w:trPr>
          <w:trHeight w:val="72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, бесед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вы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ительностью речи и жест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атрибутов, костюмов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театра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ые театрализованные игры по инициативе детей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. 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строитель</w:t>
              <w:softHyphen/>
              <w:t>но-конструк</w:t>
              <w:softHyphen/>
              <w:t>тивные игры по инициативе де</w:t>
              <w:softHyphen/>
              <w:t>т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строитель</w:t>
              <w:softHyphen/>
              <w:t>но-конструктив</w:t>
              <w:softHyphen/>
              <w:t>ные игры по ини</w:t>
              <w:softHyphen/>
              <w:t>циативе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роительно-конструктивные игр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бадминтон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ил</w:t>
              <w:softHyphen/>
              <w:t>люстраций, фото</w:t>
              <w:softHyphen/>
              <w:t>графий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образцу, схеме, чертежу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е постройки, обучение конструирова</w:t>
              <w:softHyphen/>
              <w:t>нию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гры</w:t>
              <w:softHyphen/>
              <w:t>вание по</w:t>
              <w:softHyphen/>
              <w:t>стройки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ые строительно-конструктивные игры по инициативе де</w:t>
              <w:softHyphen/>
              <w:t>те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на разви</w:t>
              <w:softHyphen/>
              <w:t>тие математи</w:t>
              <w:softHyphen/>
              <w:t>ческих пред</w:t>
              <w:softHyphen/>
              <w:t>став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Развлечения по план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амостоятельные творческие игры (с продолжением, без участия воспи</w:t>
              <w:softHyphen/>
              <w:t>тателя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баскетбол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1-й пол. дн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на разви</w:t>
              <w:softHyphen/>
              <w:t>тие речи детей (словаря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ПП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творческие игр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. игра О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</w:t>
              <w:softHyphen/>
              <w:t>ные творческие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лективный труд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уп</w:t>
              <w:softHyphen/>
              <w:t>ражнения с элементами спортивных игр (городк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1-й пол. дня. 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о-бытов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род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кращ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Р — развитие речи;  ППП — познавательные психические процессы; СТИ — самостоятельные творческие игры; ОО — ознакомление с окружающим; ОП — ознакомление с природ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КОВОДСТВО СЮЖЕТНО- РОЛЕВЫМИ ИГРАМИ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 МЛАДШЕЙ ГРУПП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от 2 до 3 лет).</w:t>
      </w:r>
    </w:p>
    <w:tbl>
      <w:tblPr>
        <w:tblW w:w="152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699"/>
        <w:gridCol w:w="3878"/>
        <w:gridCol w:w="2563"/>
        <w:gridCol w:w="2554"/>
        <w:gridCol w:w="2448"/>
      </w:tblGrid>
      <w:tr>
        <w:trPr>
          <w:trHeight w:val="112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южетно- ролевых иг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алами и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формирования игровых уме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взаимоотношениями в игр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активности детей в игре</w:t>
            </w:r>
          </w:p>
        </w:tc>
      </w:tr>
      <w:tr>
        <w:trPr>
          <w:trHeight w:val="465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 ситуации: 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е построить комнат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у это надо? (Повару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у.) Кукла хочет е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енька хочет е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вар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авим мебель в кукольной комна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ень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нулас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Ка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чет е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хо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ть. Проснулась Машенька. Выздоровление Машеньки -возвращение в детский сад. Кукла Оля ис</w:t>
              <w:softHyphen/>
              <w:t>пачкала пла</w:t>
              <w:softHyphen/>
              <w:t>тье. У лисички нет домика. Успокоим куклу. Кукла хочет спать, а кровати не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вар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и взрос</w:t>
              <w:softHyphen/>
              <w:t>лому разбу</w:t>
              <w:softHyphen/>
              <w:t>дить куклу. Как покормить кошку, кроли</w:t>
              <w:softHyphen/>
              <w:t>ка? Искупаем куклу. Обезь</w:t>
              <w:softHyphen/>
              <w:t>янка ждё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ы,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, пос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ё, мебель, коляски, сан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уда, тазики, фартуки, сушил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оч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ёрки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утюги, корзиночки, сумочки, игрушки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: палоч</w:t>
              <w:softHyphen/>
              <w:t>ки, кирпи</w:t>
              <w:softHyphen/>
              <w:t>чики, куби</w:t>
              <w:softHyphen/>
              <w:t>ки и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ран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</w:t>
              <w:softHyphen/>
              <w:t>тое»: все сюжеты раскрыты и доступны детя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гащение жизненного опыта ребё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речевые занят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у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 с детьми тематически связывать с нов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ой игры (чтение книг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пластин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 о себ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ругих людях, об их взаимоотношениях, о содержании их деятельности, обращать внимание на явления 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событий в живой и неживой природ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гащение игрового опыта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 в игре; ка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и с какими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ет проработа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вивающая сре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гащение среды для самостоятельной игровой деятельности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вающие зада</w:t>
              <w:softHyphen/>
              <w:t xml:space="preserve">чи в игров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ображения и об</w:t>
              <w:softHyphen/>
              <w:t>щение детей в процессе иг</w:t>
              <w:softHyphen/>
              <w:t>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гра как средство элементарной диагнос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воспитателя за игрой: используют ли дети предметы-заместители, при</w:t>
              <w:softHyphen/>
              <w:t>нимают ли на себя роли, как осуществляют игровые дей</w:t>
              <w:softHyphen/>
              <w:t>ствия, вступают ли в ролевой диалог, какова их речь (мо</w:t>
              <w:softHyphen/>
              <w:t>нологическая, диалогиче</w:t>
              <w:softHyphen/>
              <w:t>ская), выдумывают ли новые сюжеты, возникают ли кон</w:t>
              <w:softHyphen/>
              <w:t>фликты между детьми и 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паганда педаго</w:t>
              <w:softHyphen/>
              <w:t>гических знаний об игре сре</w:t>
              <w:softHyphen/>
              <w:t xml:space="preserve">ди роди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</w:t>
              <w:softHyphen/>
              <w:t>вание родителей о важности и значении игры для ребёнка в дошкольном возра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тывать усл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с игрушкой, предметом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ем, воображаемы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ом; связывание 2-3 игр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в цепочку; продолж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, начат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 Предмет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друг с друг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 Игра воспитателя «на виду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 Во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ёнка в иг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 Игра с двум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ыми ситу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  Во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в игру с двумя сюжетными ситуац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   Использова</w:t>
              <w:softHyphen/>
              <w:t>ние в совместной игре предметов-заместите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   Расширение круга действий с предметами-заместител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   Сохранение (создание) пред</w:t>
              <w:softHyphen/>
              <w:t>метной игровой сре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   Подключе</w:t>
              <w:softHyphen/>
              <w:t>ние к действию ребё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 Включение воображаемых предм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 Игра с большим количе</w:t>
              <w:softHyphen/>
              <w:t>ством детей без игрушек-персонаж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 «Замыка</w:t>
              <w:softHyphen/>
              <w:t>ние» детей друг на друг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ет дружеские привязанности между детьми, предлагая игры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играющие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м сюже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 общать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воду иг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ся игрушками,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ёдность, проявлять сочувств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важительн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партнё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ид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икающих конфликтов и так</w:t>
              <w:softHyphen/>
              <w:t>тичное их улажи</w:t>
              <w:softHyphen/>
              <w:t>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ключение в игру застенчивых детей, детей «изо</w:t>
              <w:softHyphen/>
              <w:t>лированны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чёт инди</w:t>
              <w:softHyphen/>
              <w:t>видуальных осо</w:t>
              <w:softHyphen/>
              <w:t>бенностей лично</w:t>
              <w:softHyphen/>
              <w:t>сти детей (излиш</w:t>
              <w:softHyphen/>
              <w:t>не расторможен</w:t>
              <w:softHyphen/>
              <w:t>ных и агрессив</w:t>
              <w:softHyphen/>
              <w:t>ны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пособство</w:t>
              <w:softHyphen/>
              <w:t>вание поло-ролевой социали</w:t>
              <w:softHyphen/>
              <w:t>зации мальчиков и девочек в игре (отдельные игры и совместны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чало иг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 инициативе воспитате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о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та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иг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 инициативе детей (поддержка инициативы со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  Воспита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гламентиру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ключение)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 по жела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выхода из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   Предоставление детям возможности выбор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ек, ат</w:t>
              <w:softHyphen/>
              <w:t>рибутов и 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     Стимулиро</w:t>
              <w:softHyphen/>
              <w:t>вание детей к пользованию предметами-заместителями, к гибкому исполь</w:t>
              <w:softHyphen/>
              <w:t>зованию игрового оборуд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     Способство</w:t>
              <w:softHyphen/>
              <w:t>вание эмоцио</w:t>
              <w:softHyphen/>
              <w:t>нально-насыщенной ат</w:t>
              <w:softHyphen/>
              <w:t>мосфере в игр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</w:t>
              <w:softHyphen/>
              <w:t>нальное включе</w:t>
              <w:softHyphen/>
              <w:t>ние в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в игру момента не</w:t>
              <w:softHyphen/>
              <w:t>ожиданности, та</w:t>
              <w:softHyphen/>
              <w:t>инственности, сказочност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КОВОДСТВО СЮЖЕТНО- РОЛЕВЫМИ ИГРАМ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5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699"/>
        <w:gridCol w:w="3878"/>
        <w:gridCol w:w="2741"/>
        <w:gridCol w:w="2554"/>
        <w:gridCol w:w="2448"/>
      </w:tblGrid>
      <w:tr>
        <w:trPr>
          <w:trHeight w:val="112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южетно- ролевых игр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мат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алами и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формирования игровых умений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ми взаимоотношениями в игр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ы развит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й активности детей в игре</w:t>
            </w:r>
          </w:p>
        </w:tc>
      </w:tr>
      <w:tr>
        <w:trPr>
          <w:trHeight w:val="465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</w:t>
              <w:softHyphen/>
              <w:t>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. Се</w:t>
              <w:softHyphen/>
              <w:t>мья. Ма</w:t>
              <w:softHyphen/>
              <w:t>газин. В гостях у матрёшки. Куколь</w:t>
              <w:softHyphen/>
              <w:t>ный спек</w:t>
              <w:softHyphen/>
              <w:t>такль «Петруш</w:t>
              <w:softHyphen/>
              <w:t>ка и ша</w:t>
              <w:softHyphen/>
              <w:t>рик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</w:t>
              <w:softHyphen/>
              <w:t>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. Больница. Парик</w:t>
              <w:softHyphen/>
              <w:t>махер</w:t>
              <w:softHyphen/>
              <w:t>ская. Дет</w:t>
              <w:softHyphen/>
              <w:t>ский с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</w:t>
              <w:softHyphen/>
              <w:t>т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 игрушек. Магазин. Семья. Автобус. Пароход. Больница. Парик</w:t>
              <w:softHyphen/>
              <w:t>махер</w:t>
              <w:softHyphen/>
              <w:t>ская. Зоо</w:t>
              <w:softHyphen/>
              <w:t>пар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ные де</w:t>
              <w:softHyphen/>
              <w:t>ревянные ра</w:t>
              <w:softHyphen/>
              <w:t>мы, ширмы. Сюжетные игрушки (куклы, посу</w:t>
              <w:softHyphen/>
              <w:t>да, животные, наборы «Па</w:t>
              <w:softHyphen/>
              <w:t>рикмахер», «Доктор» и пр.). Лако</w:t>
              <w:softHyphen/>
              <w:t>ничные игро</w:t>
              <w:softHyphen/>
              <w:t>вые атрибу</w:t>
              <w:softHyphen/>
              <w:t>ты. Предметы-заместители (детали строительных наборов раз</w:t>
              <w:softHyphen/>
              <w:t>ной величи</w:t>
              <w:softHyphen/>
              <w:t>ны, мячики разных цве</w:t>
              <w:softHyphen/>
              <w:t>тов, размеров, брусочки, па</w:t>
              <w:softHyphen/>
              <w:t>лочки, верё</w:t>
              <w:softHyphen/>
              <w:t>вочки). Мелкие игрушки для индиви</w:t>
              <w:softHyphen/>
              <w:t>дуальной и сюжетной со</w:t>
              <w:softHyphen/>
              <w:t>вместной иг</w:t>
              <w:softHyphen/>
              <w:t>ры (сказоч</w:t>
              <w:softHyphen/>
              <w:t>ные и «се</w:t>
              <w:softHyphen/>
              <w:t>мейные» пер</w:t>
              <w:softHyphen/>
              <w:t>сонажи, сол</w:t>
              <w:softHyphen/>
              <w:t>датики, до</w:t>
              <w:softHyphen/>
              <w:t>мики, кукольная мебель, автомо</w:t>
              <w:softHyphen/>
              <w:t>бил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Хранение «открытое»: уголки разво</w:t>
              <w:softHyphen/>
              <w:t>рачиваются постепенно, по мере реа</w:t>
              <w:softHyphen/>
              <w:t>лизации про</w:t>
              <w:softHyphen/>
              <w:t>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гащение жизнен</w:t>
              <w:softHyphen/>
              <w:t xml:space="preserve">ного опыта ребё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</w:t>
              <w:softHyphen/>
              <w:t>вательно-речевые занятия и совместную деятельность воспитателя с детьми темати</w:t>
              <w:softHyphen/>
              <w:t>чески связывать с новой те</w:t>
              <w:softHyphen/>
              <w:t>мой игры (чтение книг, про</w:t>
              <w:softHyphen/>
              <w:t>слушивание пластинок, рас</w:t>
              <w:softHyphen/>
              <w:t>сказ воспитателя о себе и о других людях, об их взаимо</w:t>
              <w:softHyphen/>
              <w:t>отношениях, о содержании их деятельности, обращать вни</w:t>
              <w:softHyphen/>
              <w:t>мание на явления и взаимо</w:t>
              <w:softHyphen/>
              <w:t>связь событий в живой и не</w:t>
              <w:softHyphen/>
              <w:t>живой природе и пр.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гащение игрового опыта дет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ежедневной совместной игры с 1 -2 детьми или с 1 -2 парами групповой игры (не более 7-10 минут), используя все пе</w:t>
              <w:softHyphen/>
              <w:t>риоды времени, отведённые режимом для игры и свобод</w:t>
              <w:softHyphen/>
              <w:t>ных занятий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вающая ср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амо</w:t>
              <w:softHyphen/>
              <w:t>стоятельной игры де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вивающие задачи в игров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  <w:softHyphen/>
              <w:t>витие воображения и обще</w:t>
              <w:softHyphen/>
              <w:t>ние детей в процессе игров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гра как средство элементарной диагност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воспитателя за игрой: используют ли дети предметы-заместители, при</w:t>
              <w:softHyphen/>
              <w:t>нимают ли на себя роли, как осуществляют игровые дей</w:t>
              <w:softHyphen/>
              <w:t>ствия, вступают ли в ролевой диалог, какова их речь (моно</w:t>
              <w:softHyphen/>
              <w:t>логическая, диалогическая), выдумывают ли новые сюже</w:t>
              <w:softHyphen/>
              <w:t>ты, возникают ли конфликты между детьми и 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паганда педаго</w:t>
              <w:softHyphen/>
              <w:t xml:space="preserve">гических знаний об игре среди роди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о важности и зна</w:t>
              <w:softHyphen/>
              <w:t>чении игры для ребёнка в дошкольном возра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. Принима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, обозначать её словом, осуществлять ролевые действия, совместная ролевая игра с партнёром-сверстником, ролевой диало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иг</w:t>
              <w:softHyphen/>
              <w:t>рушек и ролевых ат</w:t>
              <w:softHyphen/>
              <w:t>рибутов, внесение и обыгрывание 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овлечение де</w:t>
              <w:softHyphen/>
              <w:t>тей и игру на допол</w:t>
              <w:softHyphen/>
              <w:t>нительные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Название своей роли, обращение к партнёру как к носи</w:t>
              <w:softHyphen/>
              <w:t>телю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ловесное пояснение ролевых иг</w:t>
              <w:softHyphen/>
              <w:t>ровых дейст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редставление детям «обыгранных игрушек» и ролевых атрибу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Наблюдение за играми детей с целью «подытоживания» для осознанного при</w:t>
              <w:softHyphen/>
              <w:t>нятия ребёнком иг</w:t>
              <w:softHyphen/>
              <w:t>ровой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Подключение к игре с целью угады</w:t>
              <w:softHyphen/>
              <w:t>вания рол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Совместная иг</w:t>
              <w:softHyphen/>
              <w:t>ра воспитателя с дву</w:t>
              <w:softHyphen/>
              <w:t>мя детьми, у первого - главная 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Реплики, во</w:t>
              <w:softHyphen/>
              <w:t>просы с целью акти</w:t>
              <w:softHyphen/>
              <w:t>визации речи ребён</w:t>
              <w:softHyphen/>
              <w:t>ка-партнё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Создание игровых ситуаций, отвле</w:t>
              <w:softHyphen/>
              <w:t>кающих детей от предметных действий («телефонный разго</w:t>
              <w:softHyphen/>
              <w:t>вор»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Игры воспитате</w:t>
              <w:softHyphen/>
              <w:t>ля с подгруппами по мотивам известных сказок (с однотипными действиям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</w:t>
              <w:softHyphen/>
              <w:t>ция совместных игр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а</w:t>
              <w:softHyphen/>
              <w:t>тель учитывает дружеские при</w:t>
              <w:softHyphen/>
              <w:t>вязанности меж</w:t>
              <w:softHyphen/>
              <w:t>ду детьми, пред</w:t>
              <w:softHyphen/>
              <w:t>лагая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я</w:t>
              <w:softHyphen/>
              <w:t>ет отдельные играющие груп</w:t>
              <w:softHyphen/>
              <w:t>пы общим сю</w:t>
              <w:softHyphen/>
              <w:t>жет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звитие умений общать</w:t>
              <w:softHyphen/>
              <w:t>ся по поводу иг</w:t>
              <w:softHyphen/>
              <w:t>ры: договари</w:t>
              <w:softHyphen/>
              <w:t>ваться, делиться игрушками, со</w:t>
              <w:softHyphen/>
              <w:t>блюдать очерёд</w:t>
              <w:softHyphen/>
              <w:t>ность, проявлять сочувствие и уважительное отношение к партнё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идение возникающих конфликтов и тактичное их улажи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ключе</w:t>
              <w:softHyphen/>
              <w:t>ние в игру за</w:t>
              <w:softHyphen/>
              <w:t>стенчивых детей, детей «изолиро</w:t>
              <w:softHyphen/>
              <w:t>ванны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Учёт ин</w:t>
              <w:softHyphen/>
              <w:t>дивидуальных особенностей личности детей (излишне рас</w:t>
              <w:softHyphen/>
              <w:t>торможенных и агрессивных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Способст</w:t>
              <w:softHyphen/>
              <w:t>вование поло-ролевой социа</w:t>
              <w:softHyphen/>
              <w:t>лизации мальчи</w:t>
              <w:softHyphen/>
              <w:t>ков и девочек в игре (отдельные игры и совмест</w:t>
              <w:softHyphen/>
              <w:t>ны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 Начало игры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о инициати</w:t>
              <w:softHyphen/>
              <w:t>ве воспитател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овых атрибу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воспи</w:t>
              <w:softHyphen/>
              <w:t>тател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иг</w:t>
              <w:softHyphen/>
              <w:t>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по инициати</w:t>
              <w:softHyphen/>
              <w:t>ве детей (под</w:t>
              <w:softHyphen/>
              <w:t>держка инициати</w:t>
              <w:softHyphen/>
              <w:t>вы со стороны воспитател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 Воспитатель не регламентирует игру дете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(подключение) в игру по жела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а вы</w:t>
              <w:softHyphen/>
              <w:t>хода из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 Предоставле</w:t>
              <w:softHyphen/>
              <w:t>ние детям воз</w:t>
              <w:softHyphen/>
              <w:t>можности выбор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гр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нёр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♦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ек, ат</w:t>
              <w:softHyphen/>
              <w:t>рибутов и п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тимулирова</w:t>
              <w:softHyphen/>
              <w:t>ние детей к поль</w:t>
              <w:softHyphen/>
              <w:t>зованию предме</w:t>
              <w:softHyphen/>
              <w:t>тами-заместителями, к гибкому исполь</w:t>
              <w:softHyphen/>
              <w:t>зованию игрового оборуд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пособствова</w:t>
              <w:softHyphen/>
              <w:t>ние эмоциональ</w:t>
              <w:softHyphen/>
              <w:t>но-насыщенной атмосферы в игре:    - эмоцио</w:t>
              <w:softHyphen/>
              <w:t>нальное включе</w:t>
              <w:softHyphen/>
              <w:t>ние в иг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сение в игру момента не</w:t>
              <w:softHyphen/>
              <w:t>ожиданности, та</w:t>
              <w:softHyphen/>
              <w:t>инственности, сказочност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678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50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рта развития детей 3-4 лет (вторая младшая групп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Развитие видов дет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гр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ет отдельные ролевые действия, носящие условный характе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вует в разыгрывании сюжета — цепочки 2 — 3 дейст</w:t>
        <w:softHyphen/>
        <w:t>вий (воображаемую ситуацию удерживает взрослы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ис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ет предметный схематический рисунок, изображение опережает замысе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ппликац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составить схематическое изображение из 2 - 3 час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кладывает и наклеивает элементы аппликации на бума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струир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ет предметные конструкции из 3 - 5 дета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 двигательной сфе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витие мотор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координации движений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пройти по гимнастической скамей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аряет мяч об пол и ловит его двумя руками (3-4 раз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перекладывать мелкие предметы (со стола в короб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оявление эмоциональных состояний в движ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пи</w:t>
        <w:softHyphen/>
        <w:t xml:space="preserve">с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ладающие признаки — по результатам наблюдения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ственное развитие и развитие реч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ственное развит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ет названия 3 — 4 цветов и 2 — 3 фор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выбрать из трех предметов разной величины «самый большой» («самый маленький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разцу, предложенному взрослым, может выполнить пост</w:t>
        <w:softHyphen/>
        <w:t>ройку из 3 - 4 куб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сьбе взрослого может запомнить 2 — 3 сло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твлекаясь, занимается чем-нибудь в течение хотя бы 5 мину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 предметы-заместители, причем один предмет мо</w:t>
        <w:softHyphen/>
        <w:t>жет замещать разные объекты (палочка как ложка, градусник, карандаш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представлений об окружающ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точно успешно овладевает сообщаемыми воспитате</w:t>
        <w:softHyphen/>
        <w:t>лем сведениями об окружающем (разделы «Я сам», «Рукотвор</w:t>
        <w:softHyphen/>
        <w:t>ный мир», «Общество», «Живая и неживая природа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олучает новую информацию (задает вопро</w:t>
        <w:softHyphen/>
        <w:t>сы, экспериментируе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ре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жет заниматься звукоподражательными упражнен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ква-ква-ква, ду-ду-ду </w:t>
      </w:r>
      <w:r>
        <w:rPr>
          <w:rFonts w:cs="Times New Roman" w:ascii="Times New Roman" w:hAnsi="Times New Roman"/>
          <w:color w:val="000000"/>
          <w:sz w:val="24"/>
          <w:szCs w:val="24"/>
        </w:rPr>
        <w:t>и др.), возможны дефекты звукопроизнош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ывает употребление грамматических форм по чис</w:t>
        <w:softHyphen/>
        <w:t>лу, времени и т.д. (отдельные ошибки допустимы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ет на простые вопросы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оциальное 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ение со сверстник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ет интерес к действиям других детей, может им подраж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воение социальных норм и прав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уется на просьбы и требования взрослого (убрать игрушки, помочь сверстнику, поделиться игрушками и т.п.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ет несоответствие поведения других детей требовани</w:t>
        <w:softHyphen/>
        <w:t>ям взросл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Примечание: аналогично составляется Карта развития детей 4 — 5 лет (средняя группа)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етей 5-6 лет (старшая группа), детей  6 — 7 лет (подготовительная групп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завершении указывается литература, используемая при разработке Образовательной программы ДОУ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ДОУ «Детский сад № 32» города Бузулук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ДОУ «Детский сад № 32» города Бузулук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ДОУ «Детский сад № 32» города Бузулук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ДОУ «Детский сад № 32» города Бузулука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ДОУ «Детский сад № 32» города Бузулук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ДОУ «Детский сад № 32» города Бузулука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МДОУ «Детский сад № 32» города Бузулу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9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06"/>
        </w:tabs>
        <w:ind w:left="706" w:hanging="360"/>
      </w:pPr>
      <w:rPr>
        <w:sz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6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righ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right"/>
      <w:pPr>
        <w:tabs>
          <w:tab w:val="num" w:pos="6466"/>
        </w:tabs>
        <w:ind w:left="6466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28"/>
    </w:rPr>
  </w:style>
  <w:style w:type="character" w:styleId="WW8Num43z1">
    <w:name w:val="WW8Num43z1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odyarticletext1">
    <w:name w:val="bodyarticletext1"/>
    <w:basedOn w:val="Style10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Знак Знак"/>
    <w:basedOn w:val="Style10"/>
    <w:qFormat/>
    <w:rPr>
      <w:b/>
      <w:sz w:val="24"/>
      <w:szCs w:val="32"/>
      <w:lang w:val="ru-RU" w:bidi="ar-SA"/>
    </w:rPr>
  </w:style>
  <w:style w:type="character" w:styleId="212">
    <w:name w:val="Стиль Заголовок 2 + 12 пт Знак"/>
    <w:basedOn w:val="Style10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b">
    <w:name w:val="tb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lg">
    <w:name w:val="dlg"/>
    <w:basedOn w:val="Normal"/>
    <w:qFormat/>
    <w:pPr>
      <w:spacing w:lineRule="auto" w:line="360" w:before="0" w:after="0"/>
      <w:ind w:left="180"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yperlink" Target="http://www.edu.ru/db/mo/Data/d_09/m655.html" TargetMode="Externa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05:00Z</dcterms:created>
  <dc:creator>user</dc:creator>
  <dc:description/>
  <cp:keywords/>
  <dc:language>en-US</dc:language>
  <cp:lastModifiedBy>Магнат</cp:lastModifiedBy>
  <cp:lastPrinted>2012-09-10T14:41:00Z</cp:lastPrinted>
  <dcterms:modified xsi:type="dcterms:W3CDTF">2015-09-20T10:11:00Z</dcterms:modified>
  <cp:revision>25</cp:revision>
  <dc:subject/>
  <dc:title/>
</cp:coreProperties>
</file>